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начальника отдела образования комитета по образованию, культуре и спорту Администрации Пустошкинского района  наградить Почетными грамотами Администрации Пустошкинского района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/>
      </w:pPr>
      <w:r>
        <w:rPr>
          <w:sz w:val="28"/>
          <w:szCs w:val="28"/>
        </w:rPr>
        <w:t>1.1.   За  многолетний добросовестный труд  в системе образов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у Наталью Николаевну, главного бухгалтера Муниципального бюджетного учреждения дополнительного образования «Центр дополнительного образования для детей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Кузнецову Светлану Ивановну, подсобного рабочего по кухне Забельского 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нен Светлану Геннадьевну, секретаря учебной части 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 и успехи, достигнутые в обучении и воспитании детей дошкольного возраст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Анастасию Николаевну, воспитателя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лакову Марину Леонидовну, музыкального руководителя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соответствующ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6:00Z</dcterms:created>
  <dc:creator>voshod</dc:creator>
  <dc:description/>
  <dc:language>en-US</dc:language>
  <cp:lastModifiedBy>СисАдмин</cp:lastModifiedBy>
  <cp:lastPrinted>2017-08-30T08:57:00Z</cp:lastPrinted>
  <dcterms:modified xsi:type="dcterms:W3CDTF">2017-09-08T08:46:00Z</dcterms:modified>
  <cp:revision>2</cp:revision>
  <dc:subject/>
  <dc:title>РОССИЙСКАЯ   ФЕДЕРАЦИЯ</dc:title>
</cp:coreProperties>
</file>