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создании и организации системы внутреннего обеспечения соответствия требованиям антимонопольного законодательства в Администрации Пустошкинского райо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п.2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униципального образования «Пустошкинский район», 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Пустошкинск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С.Р.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37" w:hanging="0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стошкинского района</w:t>
      </w:r>
    </w:p>
    <w:p>
      <w:pPr>
        <w:pStyle w:val="TextBodyIndent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от  07.11.2019 года  № 138</w:t>
      </w:r>
    </w:p>
    <w:p>
      <w:pPr>
        <w:pStyle w:val="TextBodyIndent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 в Администрации Пустош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Пустошкинского района (далее – Администрация района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должностных лиц Администрации  района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должностных лиц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района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ценка эффективности функционирования в Администрации района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айона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Пустошкинского района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ункции уполномоченных подразделений, связанные с организацией и функционированием системы обеспечения антимонопольных требований в Администрации района, осуществляют комитет по экономике, муниципальным закупкам и градостроительной деятельности и управление делам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 компетенции комитета по экономике, муниципальным закупкам и градостроительной деятельности Администрации района относятся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ние Главы</w:t>
      </w:r>
      <w:r>
        <w:rPr/>
        <w:t xml:space="preserve"> </w:t>
      </w:r>
      <w:r>
        <w:rPr>
          <w:sz w:val="28"/>
          <w:szCs w:val="28"/>
        </w:rPr>
        <w:t>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К компетенции управления делами Администрации района относятся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конфликта интересов в деятельности служащих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знакомление гражданина Российской Федерации с настоящим Положением при поступлении на муниципальную службу в Администрацию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овместно с комитетом по экономике, муниципальным закупкам и градостроительной деятельности Администрации района систематического обучения работников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района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отрение и оценка мероприятий Администрации района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выявления и оценки рисков нарушения антимонопольного законодательств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комитетом по экономике, муниципальным закупкам и градостроительной деятельности Администрации района 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район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района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 района, который содержит классифицированные по сферам деятельности Администрации район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Пустошкинского района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Пустошкинского района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Пустошкинского района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комитетом по экономике, муниципальным закупкам и градостроительной деятельности Администрации района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комитетом по экономике, муниципальным закупкам и градостроительной деятельности Администрации района составляется описание рисков согласно приложению №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комитетом по экономике, муниципальным закупкам и градостроительной деятельности Администрации района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роприятия по снижению рисков 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комитетом по экономике, муниципальным закупкам и градостроительной деятельности Администрации района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района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района и должностным лицам Администрации  района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 района, должностными лицами Администрации района 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 района, должностных лиц Администрации  района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митет по экономике, муниципальным закупкам и градостроительной деятельности Администрации района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Комитет по экономике, муниципальным закупкам и градостроительной деятельности Администрации района представляет доклад на подпись</w:t>
      </w:r>
      <w:r>
        <w:rPr/>
        <w:t xml:space="preserve"> </w:t>
      </w:r>
      <w:r>
        <w:rPr>
          <w:sz w:val="28"/>
          <w:szCs w:val="28"/>
        </w:rPr>
        <w:t>Главе района, который направляет доклад на утверждение в Общественный совет при Администрации района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района, размещается на официальном сайте Администрации Пустошкинского района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системы внутреннего обеспечения соответствия требованиям                                                          антимонопольного законодательства                                                    в Администрации Пустошкин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2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ровень риск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изкий уровен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значительный уровен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ущественный уровен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сокий уровен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851" w:footer="451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autoSpaceDE w:val="fals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системы внутреннего обеспечения соответствия требованиям                                                          антимонопольного законодательства                                                    в Администрации Пустошкинского рай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842"/>
        <w:gridCol w:w="1985"/>
        <w:gridCol w:w="3402"/>
        <w:gridCol w:w="2693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явленные  р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исание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чины возникновения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личие (отсутствие) остаточных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567" w:gutter="0" w:header="0" w:top="851" w:footer="851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0:00Z</dcterms:created>
  <dc:creator>voshod</dc:creator>
  <dc:description/>
  <cp:keywords/>
  <dc:language>en-US</dc:language>
  <cp:lastModifiedBy>Ypravdel</cp:lastModifiedBy>
  <cp:lastPrinted>2019-11-08T15:26:00Z</cp:lastPrinted>
  <dcterms:modified xsi:type="dcterms:W3CDTF">2019-11-08T12:26:00Z</dcterms:modified>
  <cp:revision>5</cp:revision>
  <dc:subject/>
  <dc:title>РОССИЙСКАЯ   ФЕДЕРАЦИЯ</dc:title>
</cp:coreProperties>
</file>