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8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813" w:hanging="0"/>
        <w:jc w:val="both"/>
        <w:rPr/>
      </w:pPr>
      <w:r>
        <w:rPr>
          <w:szCs w:val="28"/>
        </w:rPr>
        <w:t>О        внесении         изменений        в муниципальную                  программу "Комплексное     развитие        систем коммунальной           инфраструктуры муниципального               образования "Пустошкинский район" Псковской области на 2016- 2019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В соответствии с Федеральным законом от 06.10.2003 № 131-ФЗ"Об общих принципах организации местного самоуправления в Российской Федерации", ст. 179 Бюджетного кодекса Российской Федерации, постановлением  Администрации  Пустошкинского  района  от 30.09.2015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Внести в муниципальную программу "Комплексное развитие систем коммунальной инфраструктуры муниципального образования "Пустошкинский район" Псковской области на 2016-2019 годы" (далее - Программа), утвержденную постановлением Администрации Пустошкинского от 31.12.2015 № 223, следующие изменения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1. Раздел 1. Паспорт Программы строку "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" изложить в следующей редакции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97"/>
        <w:gridCol w:w="992"/>
        <w:gridCol w:w="1276"/>
        <w:gridCol w:w="1276"/>
        <w:gridCol w:w="113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2. Раздел </w:t>
      </w:r>
      <w:r>
        <w:rPr>
          <w:szCs w:val="28"/>
          <w:lang w:val="en-US"/>
        </w:rPr>
        <w:t>IX</w:t>
      </w:r>
      <w:r>
        <w:rPr>
          <w:szCs w:val="28"/>
        </w:rPr>
        <w:t xml:space="preserve">. </w:t>
      </w:r>
      <w:r>
        <w:rPr/>
        <w:t>"Обоснование объема финансовых средств, необходимых для реализации муниципальной программы. Ресурсное обеспечение реализации муниципальной программы" изложить в следующей редакции:</w:t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97"/>
        <w:gridCol w:w="992"/>
        <w:gridCol w:w="1276"/>
        <w:gridCol w:w="1276"/>
        <w:gridCol w:w="113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ab/>
        <w:t>1.3. Паспорт подпрограммы "Комплексное развитие систем коммунальной инфраструктуры муниципального образования" строку "Объемы бюджетных ассигнований подпрограммы муниципальной программы изложить в следующей редакции:</w:t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97"/>
        <w:gridCol w:w="992"/>
        <w:gridCol w:w="1276"/>
        <w:gridCol w:w="1276"/>
        <w:gridCol w:w="113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 муниципальной 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ab/>
        <w:t>1.4. Ресурсное обеспечение подпрограммы "Ресурсное обеспечение реализации подпрограммы за счет средств бюджета муниципального образования" изложить в следующей редакции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8"/>
        <w:gridCol w:w="1403"/>
        <w:gridCol w:w="1403"/>
        <w:gridCol w:w="1403"/>
        <w:gridCol w:w="1404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омплексное развитие систем коммунальной инфраструктуры Пустошкинского район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7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«Комплексное развитие систем коммунальной инфраструктуры Пустошкинск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7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,0 </w:t>
            </w:r>
          </w:p>
        </w:tc>
      </w:tr>
      <w:tr>
        <w:trPr>
          <w:trHeight w:val="156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1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жилищного фонда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2. </w:t>
            </w:r>
            <w:r>
              <w:rPr>
                <w:color w:val="000000"/>
              </w:rPr>
              <w:t xml:space="preserve"> Оплата взносов на капитальный ремонт жилищного фонда городского поселения "Пустошка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,0 </w:t>
            </w:r>
          </w:p>
        </w:tc>
      </w:tr>
      <w:tr>
        <w:trPr>
          <w:trHeight w:val="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истем водоснабжения в сельской мес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ие поселения 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в границах поселения тепло- и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5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возмещение затрат за проведенное техническое освидетельствование зданий и сооружений котельной № 12 и котельной ПМК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6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я на возмещение затрат за проведение инструментально-визового и наружного обследования металлических дымовых труб котельных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7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я на возмещение затрат за проведение ремонтных работ по подготовке котельных к отопительному сезону 2016-2017г.г.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8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8"/>
        <w:gridCol w:w="1403"/>
        <w:gridCol w:w="1403"/>
        <w:gridCol w:w="1403"/>
        <w:gridCol w:w="1404"/>
      </w:tblGrid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1.5. Перечень основных мероприятий подпрограммы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подпрограммы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3"/>
        <w:gridCol w:w="1701"/>
        <w:gridCol w:w="1275"/>
        <w:gridCol w:w="1701"/>
        <w:gridCol w:w="1417"/>
        <w:gridCol w:w="1418"/>
        <w:gridCol w:w="1417"/>
        <w:gridCol w:w="1418"/>
        <w:gridCol w:w="227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взносов на капитальный ремонт жилищного фонд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eastAsia="Calibri"/>
              </w:rPr>
            </w:pPr>
            <w:r>
              <w:rPr/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зносов на капитальный ремонт жилищного фонда сельских поселений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жилищного фонда городского поселения "Пусто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34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на капитальный ремонт жилищного фонда городского поселения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истем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62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озмещение затрат </w:t>
            </w:r>
            <w:r>
              <w:rPr>
                <w:color w:val="000000"/>
              </w:rPr>
              <w:t>по содержанию систем водоснабжения в сельской мест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роприятие 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тепло- и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рской задолженности по электроэнергии МП "Пустошкинские теплосети" 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5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я на возмещение затрат за проведенное техническое освидетельствование зданий и сооружений котельной № 12 и котельной П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организациям, оказывающим услуги в сфере теплоснабжен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6.  </w:t>
            </w:r>
            <w:r>
              <w:rPr>
                <w:color w:val="000000"/>
              </w:rPr>
              <w:t xml:space="preserve">Субсидия на возмещение затрат за проведение инструментально-визового и наружного обследования металлических дымовых труб ко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организациям, оказывающим услуги в сфере теплоснабжен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7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затрат за проведение ремонтных работ по подготовке котельных к отопительному сез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9 г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организациям, оказывающим услуги в сфере теплоснабж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8255</wp:posOffset>
                      </wp:positionV>
                      <wp:extent cx="9925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25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49120</wp:posOffset>
                      </wp:positionV>
                      <wp:extent cx="323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4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за счет средств муниципального на мероприятия по диагностике и освидетельствованию резервуаров сжиженных углеводородных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средств муниципального на мероприятия по диагностике и освидетельствованию резервуаров сжиженных углеводородных г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  <w:tab/>
        <w:t>1.6. Ресурсное обеспечение подпрограммы изложить в следующей редакции:</w:t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Пустошкин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16 - 2019 годы составит 3516,3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6 год -  1287,0 тыс.  рубле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7 год -  1535,3 тыс. рубле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8 год -  347,0 тыс. рубле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9 год -  347,0 тыс. рубле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>1.7. Паспорт подпрограммы "Энергосбережение и повышение энергетической эффективности" строку "Объемы бюджетных ассигнований подпрограммы муниципальной программы изложить в следующей редакции:</w:t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97"/>
        <w:gridCol w:w="992"/>
        <w:gridCol w:w="1276"/>
        <w:gridCol w:w="1276"/>
        <w:gridCol w:w="113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 муниципальной 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1.8. Ресурсное обеспечение подпрограммы "Ресурсное обеспечение реализации подпрограммы за счет средств областного бюджета " изложить в следующей редакции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8"/>
        <w:gridCol w:w="1403"/>
        <w:gridCol w:w="1403"/>
        <w:gridCol w:w="1403"/>
        <w:gridCol w:w="1404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Энергосбережение и повышение энергетической эффективнос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Энергосбережение и повышение энергетической эффективнос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9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роприятие 1.</w:t>
            </w:r>
            <w:r>
              <w:rPr>
                <w:color w:val="000000"/>
              </w:rPr>
              <w:t xml:space="preserve"> Приобретение приборов учета тепловой энергии и приобретение котла 2,0 МВт для установки на котельных МП "Пустошкинские теплосе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2. </w:t>
            </w:r>
            <w:r>
              <w:rPr>
                <w:color w:val="000000"/>
              </w:rPr>
              <w:t xml:space="preserve"> Реконструкция тепловых сетей от котельной № 6 г. Пустош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3. </w:t>
            </w:r>
            <w:r>
              <w:rPr>
                <w:bCs/>
                <w:color w:val="000000"/>
              </w:rPr>
              <w:t>Выявление бесхозяйных объектов недвижимого имущества,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4. </w:t>
            </w:r>
            <w:r>
              <w:rPr>
                <w:bCs/>
                <w:color w:val="000000"/>
              </w:rPr>
              <w:t>Организация управления бесхозяйными объектами недвижимого имущества, используемого для передачи энергетических ресурсов, с момента выявления таких объ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5. </w:t>
            </w:r>
            <w:r>
              <w:rPr>
                <w:color w:val="000000"/>
              </w:rPr>
              <w:t xml:space="preserve"> Приобретение оборудования и материалов для модернизации объектов теплоснабжения, водоснабжения, водоотведения в целях подготовки муниципального образования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9. Перечень основных мероприятий подпрограммы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Перечень основных мероприятий подпрограммы</w:t>
      </w:r>
    </w:p>
    <w:tbl>
      <w:tblPr>
        <w:tblW w:w="155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4"/>
        <w:gridCol w:w="1701"/>
        <w:gridCol w:w="1275"/>
        <w:gridCol w:w="1701"/>
        <w:gridCol w:w="1417"/>
        <w:gridCol w:w="1418"/>
        <w:gridCol w:w="1417"/>
        <w:gridCol w:w="1418"/>
        <w:gridCol w:w="180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вышение энергетической эффективности при производстве, передаче и потреблении энергетических ресурсов в муниципальном образовани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иборов учета тепловой энергии и приобретение котла 2,0 МВт для установки на котельных МП "Пустошкинские тепло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дготовки муниципального образования к отопительному сезону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от котельной № 6 г. Пусто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ршение мероприятий по реконструкции тепловых сетей от котельной № 6 г. Пустошка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5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рава муниципальной собственности на бесхозяйные объекты недвижимого имущества</w:t>
            </w:r>
          </w:p>
        </w:tc>
      </w:tr>
      <w:tr>
        <w:trPr>
          <w:trHeight w:val="20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управления бесхозяйными объектами недвижимого имущества, используемого для передачи энергетических ресурсов, с момента выявления та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бесхозяйными объектами недвижимого имущества</w:t>
            </w:r>
          </w:p>
        </w:tc>
      </w:tr>
      <w:tr>
        <w:trPr>
          <w:trHeight w:val="4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обретение </w:t>
            </w:r>
            <w:r>
              <w:rPr>
                <w:color w:val="000000"/>
              </w:rPr>
              <w:t xml:space="preserve">оборудования и материалов для модернизации объектов теплоснабжения, водоснабжения, водоотведения в целях подготовки муниципального образования к отопительному сез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дготовки муниципального образования к отопительному сезону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-426" w:firstLine="426"/>
        <w:jc w:val="both"/>
        <w:rPr>
          <w:szCs w:val="28"/>
        </w:rPr>
      </w:pPr>
      <w:r>
        <w:rPr>
          <w:szCs w:val="28"/>
        </w:rPr>
        <w:tab/>
        <w:t>1.10. Ресурсное обеспечение подпрограммы изложить в следующей редакции:</w:t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Финансовое обеспечение подпрограммы осуществляется в пределах бюджетных ассигнований и лимитов бюджетных обязательств бюджета  Пустошкин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Общий объем финансирования подпрограммы на 2016 - 2019 годы составит 10769,7 тыс. рублей, в том числе: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на 2016 год -  10590,0 тыс.  рублей;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на 2017 год -  179,7 тыс. рублей;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на 2018 год -  ____ тыс. рублей;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на 2019 год -  ____ тыс. рубле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5:00Z</dcterms:created>
  <dc:creator>админ</dc:creator>
  <dc:description/>
  <dc:language>en-US</dc:language>
  <cp:lastModifiedBy>СисАдмин</cp:lastModifiedBy>
  <cp:lastPrinted>2017-08-24T17:05:00Z</cp:lastPrinted>
  <dcterms:modified xsi:type="dcterms:W3CDTF">2017-09-08T08:45:00Z</dcterms:modified>
  <cp:revision>2</cp:revision>
  <dc:subject/>
  <dc:title/>
</cp:coreProperties>
</file>