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.2023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и  Благодарственными   письмами Администрации Пустошкинского     района  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ходатайства директора муниципального бюджетного учреждения культуры «Пустошкинский районный Центр культуры» от 11.07.2023 № 123  в связи с празднованием 79-й годовщины освобождения Пустошкинского района от немецко-фашистских захватчиков поощрить  Благодарственными  письмами  Администрации  Пустошкинского  района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нко Александра Ивановича, индивидуального предпринимателя, за оказание спонсорской помощи и организацию «Полевой кухни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асильеву Татьяну Николаевну, ветерана труда, за оказание помощи в подготовке материалов в Пустошкинском историко-краеведческом музее муниципального бюджетного учреждения культуры «Пустошкинский районный Центр культуры», за сбор информации для подготовки районного историко-документального тома «Солдаты Победы»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Калинина Сергея Константиновича, руководителя поискового отряда «Рубеж», за большую поисковую работу, за оказание помощи в подготовке материалов в Пустошкинском историко-краеведческом музее муниципального бюджетного учреждения культуры «Пустошкинский районный Центр культуры».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Ю.Э. Кравцов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0:00Z</dcterms:created>
  <dc:creator>voshod</dc:creator>
  <dc:description/>
  <dc:language>en-US</dc:language>
  <cp:lastModifiedBy>Ypravdel</cp:lastModifiedBy>
  <cp:lastPrinted>2023-06-08T16:03:00Z</cp:lastPrinted>
  <dcterms:modified xsi:type="dcterms:W3CDTF">2023-07-13T12:20:00Z</dcterms:modified>
  <cp:revision>2</cp:revision>
  <dc:subject/>
  <dc:title>РОССИЙСКАЯ   ФЕДЕРАЦИЯ</dc:title>
</cp:coreProperties>
</file>