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О начале отопительного сезона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021-2022 год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bookmarkStart w:id="0" w:name="_Hlk82763152"/>
      <w:bookmarkEnd w:id="0"/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190-ФЗ "О теплоснабжении"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N 354, Уставом муниципального образования "Пустошкинский район" Администрация Пустошкинского района </w:t>
      </w:r>
      <w:r>
        <w:rPr>
          <w:rStyle w:val="Emphasis"/>
          <w:i w:val="false"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</w:t>
      </w:r>
      <w:r>
        <w:rPr>
          <w:bCs/>
          <w:sz w:val="28"/>
          <w:szCs w:val="28"/>
        </w:rPr>
        <w:t xml:space="preserve">  Теплоснабжающей организации </w:t>
      </w:r>
      <w:r>
        <w:rPr>
          <w:sz w:val="28"/>
          <w:szCs w:val="28"/>
        </w:rPr>
        <w:t xml:space="preserve">МП "Пустошкинские теплосети" </w:t>
      </w:r>
      <w:r>
        <w:rPr>
          <w:bCs/>
          <w:sz w:val="28"/>
          <w:szCs w:val="28"/>
        </w:rPr>
        <w:t>начать отопительный сезон 2021 - 2022 годов с 21.09.2021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 Рекомендовать муниципальному предприятию «Служба заказчика Пустошкинского района» (Управляющая компания) и собственникам помещений и жилых домов обеспечить готовность к отопительному сезону внутридомовых инженерных систем, а также внутриквартирного механического, электрического, санитарно-технического и ин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3.    Руководителям предприятий, муниципальному предприятию «Служба заказчика Пустошкинского района» (Управляющая компания), обслуживающим жилищный фонд, на весь период отопительного сезона установить круглосуточное дежурство соответствующих специалистов аварийных служб, обеспечив их телефонной связью и оповестив об этом население наиболее доступным способом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   Опубликовать настоящее постановление в  газете «Вперёд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1" w:name="_Hlk82763152"/>
      <w:bookmarkStart w:id="2" w:name="_Hlk82763152"/>
      <w:bookmarkEnd w:id="2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С.Р.Василько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B8B0E1A5C7C33971B342508D5682B5B73ECFDF3D8B58B2F71E988F66AC5D7698810886957DC277ADF208881N4Y3M" TargetMode="External"/><Relationship Id="rId3" Type="http://schemas.openxmlformats.org/officeDocument/2006/relationships/hyperlink" Target="consultantplus://offline/ref=210B8B0E1A5C7C33971B342508D5682B5B72E2FDF6D9B58B2F71E988F66AC5D7698810886957DC277ADF208881N4Y3M" TargetMode="External"/><Relationship Id="rId4" Type="http://schemas.openxmlformats.org/officeDocument/2006/relationships/hyperlink" Target="consultantplus://offline/ref=210B8B0E1A5C7C33971B342508D5682B5B73EDFDF6DEB58B2F71E988F66AC5D77B8848846B54C22472CA76D9C716A963A5F407BE32AD0D43N2Y0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1:00Z</dcterms:created>
  <dc:creator>voshod</dc:creator>
  <dc:description/>
  <cp:keywords/>
  <dc:language>en-US</dc:language>
  <cp:lastModifiedBy>Пользователь</cp:lastModifiedBy>
  <cp:lastPrinted>2021-06-25T12:24:00Z</cp:lastPrinted>
  <dcterms:modified xsi:type="dcterms:W3CDTF">2021-09-17T06:36:00Z</dcterms:modified>
  <cp:revision>4</cp:revision>
  <dc:subject/>
  <dc:title>РОССИЙСКАЯ   ФЕДЕРАЦИЯ</dc:title>
</cp:coreProperties>
</file>