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0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7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ощрении  Благодарственным   письмом Администрации Пустошкинского     района  Приваловой Т.Т.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За  большую работу Пустошкинского районного Совета ветеранов войны, труда, Вооруженных сил и правоохранительных органов по патриотическому воспитанию подрастающего поколения, организацию досуга ветеранов и активную жизненную позицию поощрить Благодарственным  письмом  Администрации  Пустошкинского  района Привалову Тамару Тимофеевну, председателя Пустошкинского районного Совета ветеранов войны, труда, Вооруженных сил и правоохранительных органов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С.Р. Василькова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49:00Z</dcterms:created>
  <dc:creator>voshod</dc:creator>
  <dc:description/>
  <dc:language>en-US</dc:language>
  <cp:lastModifiedBy>Ypravdel</cp:lastModifiedBy>
  <cp:lastPrinted>2019-04-17T12:39:00Z</cp:lastPrinted>
  <dcterms:modified xsi:type="dcterms:W3CDTF">2020-10-23T09:49:00Z</dcterms:modified>
  <cp:revision>3</cp:revision>
  <dc:subject/>
  <dc:title>РОССИЙСКАЯ   ФЕДЕРАЦИЯ</dc:title>
</cp:coreProperties>
</file>