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 в   ведомственную целевую программу "Развитие автомобильных дорог общего пользования   местного  значения   в МО "Пустошкинский район" на 2014-2016 годы"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79 Бюджетного кодекса Российской Федерации, постановления Администрации района от 25.08.2008г. № 82 "Об утверждении Порядка разработки, утверждения и реализации ведомственных целевых программ муниципального образования "Пустошкинский район"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аблицу № 2 «Оъемы финансирования программы» Раздела № 3 «Система программных мероприятий, ресурсное обеспечение, перечень мероприятий с разбивкой по годам, источникам финансирования программы» муниципальной целевой программы «Развитие автомобильных дорог общего пользования местного значения в МО «Пустошкинский район» на 2014-2016 гг.», утвержденную постановлением Администрации Пустошкинского района от 20.01.2014 г. № 2, следующие изменения: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2"/>
        <w:gridCol w:w="1406"/>
        <w:gridCol w:w="1084"/>
        <w:gridCol w:w="1084"/>
        <w:gridCol w:w="14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(тыс. 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капитальный ремонт автомобильных дорог общего пользования местного значения и искусственных сооружений на них, проходящих в границах муниципального района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2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2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капитальный ремонт автомобильных дорог общего пользования местного значения и искусственных сооружений на них, проходящих в границах населенных пунктов поселений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4,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0,87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,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и искусственных сооружений на н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,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, проходящих в границах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капитальному ремонту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7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9,7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внутрипоселенческих автомобильных дорог и искусственных сооружений на н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Финансовому управлению Пустошкинского района (Коваленко И.Ф.) обеспечить изменение объемов финансирования муниципальной целевой программы "Развитие автомобильных дорог общего пользования местного значения в МО "Пустошкинский район" на 2014 - 2016 годы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района - председателя комитета по делам строительства, жилищно-коммунального хозяйства и специальным вопросам Администрации Пустошкинского района Болоболова В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районной газете "Вперё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    района                                                                 В.П. Болобол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7:00Z</dcterms:created>
  <dc:creator>voshod</dc:creator>
  <dc:description/>
  <cp:keywords/>
  <dc:language>en-US</dc:language>
  <cp:lastModifiedBy>админ</cp:lastModifiedBy>
  <cp:lastPrinted>2014-08-26T14:21:00Z</cp:lastPrinted>
  <dcterms:modified xsi:type="dcterms:W3CDTF">2014-08-26T11:22:00Z</dcterms:modified>
  <cp:revision>10</cp:revision>
  <dc:subject/>
  <dc:title>РОССИЙСКАЯ   ФЕДЕРАЦИЯ</dc:title>
</cp:coreProperties>
</file>