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признании утратившими силу постановлений Главы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связи с принятием Решения Собрания депутатов Пустошкинского района от 15.08.2012 № 32 «Об утверждении Положения о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» признать утратившими силу  следующие постановления:</w:t>
      </w:r>
    </w:p>
    <w:p>
      <w:pPr>
        <w:pStyle w:val="Normal"/>
        <w:ind w:firstLine="360"/>
        <w:jc w:val="both"/>
        <w:rPr/>
      </w:pPr>
      <w:r>
        <w:rPr>
          <w:sz w:val="28"/>
        </w:rPr>
        <w:t>постановление администрации Пустошкинского района от 12.01.2004 № 5 «Об утверждении Положения о порядке осуществления выплаты на санаторно-курортное лечение муниципальным служащим, замещающим муниципальные должности муниципальной службы в Администрации района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становление Главы района от 21.12.2006 № 120 «О внесении изменений в постановление администрации Пустошкинского района  от 12.01.2004 № 5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3:00Z</dcterms:created>
  <dc:creator>voshod</dc:creator>
  <dc:description/>
  <cp:keywords/>
  <dc:language>en-US</dc:language>
  <cp:lastModifiedBy>Upravdelami</cp:lastModifiedBy>
  <cp:lastPrinted>2012-08-29T10:38:00Z</cp:lastPrinted>
  <dcterms:modified xsi:type="dcterms:W3CDTF">2012-09-04T07:53:00Z</dcterms:modified>
  <cp:revision>2</cp:revision>
  <dc:subject/>
  <dc:title>РОССИЙСКАЯ   ФЕДЕРАЦИЯ</dc:title>
</cp:coreProperties>
</file>