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На  основании  ходатайства консультанта </w:t>
      </w:r>
      <w:r>
        <w:rPr>
          <w:sz w:val="28"/>
        </w:rPr>
        <w:t xml:space="preserve">отдела образования, комитета по образованию, культуре и спорту Администрации Пустошкинского района </w:t>
      </w:r>
      <w:r>
        <w:rPr>
          <w:sz w:val="28"/>
          <w:szCs w:val="28"/>
        </w:rPr>
        <w:t>от  11.07.2023 г.  наградить Почетными  грамотами Администрации  Пустошкинского района  за добросовестный труд в системе образования Пустошкинского района и в связи с празднованием 79-й годовщины освобождения Пустошкинского района от немецко-фашистских захватчик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харову Татьяну Семеновну, воспитателя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гнатьеву Любовь Афанасьевну, преподавателя хореографии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зневу Светлану Александровну, старшего воспитателя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денежную премию награжденным  по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общеобразовательного учреждения «Пустошкинский центр образования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Ю.Э. Кравцов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9:00Z</dcterms:created>
  <dc:creator>voshod</dc:creator>
  <dc:description/>
  <dc:language>en-US</dc:language>
  <cp:lastModifiedBy>Ypravdel</cp:lastModifiedBy>
  <cp:lastPrinted>2019-03-15T15:28:00Z</cp:lastPrinted>
  <dcterms:modified xsi:type="dcterms:W3CDTF">2023-07-13T12:19:00Z</dcterms:modified>
  <cp:revision>2</cp:revision>
  <dc:subject/>
  <dc:title>РОССИЙСКАЯ   ФЕДЕРАЦИЯ</dc:title>
</cp:coreProperties>
</file>