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ных муниципальных  нормативов расходов и коэффициентов по отраслям для  распределения дотаций на выравнивание бюджетной обеспеченности  городского  и  сельских поселений на 2019 год </w:t>
      </w:r>
    </w:p>
    <w:p>
      <w:pPr>
        <w:pStyle w:val="Normal"/>
        <w:ind w:right="45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 Закона области «О межбюджетных отношениях в Псковской области»  № 816-ОЗ от 19.12.2008г. Администрац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расчетные муниципальные нормативы расходов и коэффициенты по отраслям для распределения дотаций на выравнивание бюджетной обеспеченности городского и сельских поселений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четные муниципальные нормативы и коэффициенты на содержание органов местного самоуправления: 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92"/>
        <w:gridCol w:w="2040"/>
        <w:gridCol w:w="1848"/>
      </w:tblGrid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5 до 20 тыс.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1,3 до 4,9 тыс. челове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b w:val="false"/>
                <w:szCs w:val="28"/>
                <w:lang w:val="en-US"/>
              </w:rPr>
              <w:t>IY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до 1,3 тыс. человек)</w:t>
            </w:r>
          </w:p>
        </w:tc>
      </w:tr>
      <w:tr>
        <w:trPr>
          <w:trHeight w:val="1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 одного руководителя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1 000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75 000 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одного специалист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 000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 000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прочих выплат на одного муниципального служащего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666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00</w:t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прочих </w:t>
      </w:r>
      <w:r>
        <w:rPr>
          <w:spacing w:val="-20"/>
          <w:sz w:val="28"/>
          <w:szCs w:val="28"/>
        </w:rPr>
        <w:t>расходов на содержание органов</w:t>
      </w:r>
      <w:r>
        <w:rPr>
          <w:sz w:val="28"/>
          <w:szCs w:val="28"/>
        </w:rPr>
        <w:t xml:space="preserve"> местного самоуправления  - 27,8% от ФОТ, 35% от ФОТ 4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- 0,0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счетные муниципальные нормативы и коэффициенты на капитальный ремонт муниципального жилищного фонда и коммуна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эффициент урбанизации для определения расходов на озеленение территорий – 0,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одного квадратного метра зеленых насаждений в год – 15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одного гектара кладбищ  в год – 1071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 норматив обрезки деревьев и вырезки сухих ветвей с одного гектара кладбищ в год – 10047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количества опор освещения для сельских поселений - 20, для городского поселения – 3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а электрической энергии на 1 светильник в год –                514 квт.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расходов на сбор и вывоз бытовых отходов на одного человека в год – 46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 накопления бытовых отходов на одного жителя – 0,5 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лощади жилых помещений в индивидуальных жилых домах в общей площади жилых помещений – 0,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четный муниципальный норматив расходов на капитальный ремонт одного квадратного метра общего имущества в многоквартирных домах без лифта в месяц – 6,18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 на содержание объектов водоснабжения (шахтных колодце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в год – 270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четные муниципальные нормативы на обеспечение первичных мер пожарной безопасности в границах населенных пунк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борудование и обслуживание одного пожарного водоема в год – 714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пашку одного населенного пункта, попавшего в зону высокой пожарной опасности, в год –       252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муниципальный норматив расходов на оборудование одного пожарного щита  в год – 525 руб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8:00Z</dcterms:created>
  <dc:creator>админ</dc:creator>
  <dc:description/>
  <dc:language>en-US</dc:language>
  <cp:lastModifiedBy>СисАдмин</cp:lastModifiedBy>
  <cp:lastPrinted>2018-11-09T11:28:00Z</cp:lastPrinted>
  <dcterms:modified xsi:type="dcterms:W3CDTF">2018-12-14T08:38:00Z</dcterms:modified>
  <cp:revision>2</cp:revision>
  <dc:subject/>
  <dc:title/>
</cp:coreProperties>
</file>