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устошкинский район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устош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6.</w:t>
      </w:r>
      <w:r>
        <w:rPr>
          <w:rFonts w:cs="Times New Roman" w:ascii="Times New Roman" w:hAnsi="Times New Roman"/>
          <w:lang w:val="en-US"/>
        </w:rPr>
        <w:t xml:space="preserve">2013 </w:t>
      </w:r>
      <w:r>
        <w:rPr>
          <w:rFonts w:cs="Times New Roman" w:ascii="Times New Roman" w:hAnsi="Times New Roman"/>
        </w:rPr>
        <w:t>г. № 13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300, г.Пустош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признании   утратившим   силу постановления Главы Пустошкинского района от 20.06.2006г. № 56 «Об утверждении Положения о порядке создания, реорганизации, ликвидации муниципальных образовательных учреждений Пустошкинского района Псковской области и порядке утверждения их уставов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вязи с принятием  постановления Администрации Пустошкинского района от 15.11.2011 г. № 187 «Об утверждении Положения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 изменений» признать утратившим силу постановление Главы Пустошкинского района от 20.06.2006 г. № 56 «Об утверждении Положения о порядке создания, реорганизации, ликвидации муниципальных образовательных учреждений Пустошкинского района Псковской области и порядке утверждения их устав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Ю.В.Жу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06:00Z</dcterms:created>
  <dc:creator>Admin</dc:creator>
  <dc:description/>
  <cp:keywords/>
  <dc:language>en-US</dc:language>
  <cp:lastModifiedBy>Admin</cp:lastModifiedBy>
  <dcterms:modified xsi:type="dcterms:W3CDTF">2013-08-06T13:06:00Z</dcterms:modified>
  <cp:revision>2</cp:revision>
  <dc:subject/>
  <dc:title/>
</cp:coreProperties>
</file>