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-382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33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67" w:right="-382" w:hanging="0"/>
        <w:rPr/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240" w:hanging="0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</w:p>
    <w:p>
      <w:pPr>
        <w:pStyle w:val="Normal"/>
        <w:rPr/>
      </w:pPr>
      <w:r>
        <w:rPr/>
        <w:t>от 24.08.2012 года № 136</w:t>
      </w:r>
    </w:p>
    <w:p>
      <w:pPr>
        <w:pStyle w:val="Normal"/>
        <w:rPr/>
      </w:pPr>
      <w:r>
        <w:rPr/>
        <w:t>182300, г.Пустошк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б утверждении Примерного положения о консультативном пункте для родителей (законных представителей) и детей, воспитывающихся в условиях семь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Администрации Пустошкинского района от 23.09.2011 года № 153 «О внесении дополнений в ведомственную целевую программу «Развитие системы образования Пустошкинского района на 2011-2013 годы» и в целях оказания помощи родителям (законным представителям) и детям, воспитывающимся в условиях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мерное положение о консультативном пункте для родителей (законных представителей) и детей, воспитывающихся в условиях семьи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 Администрации Пустошкинского района Пугачевой Н.Г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вести до сведения руководителей подведомственных образовательных учреждений Примерное положение о консультативном пункте для родителей (законных представителей) и детей, воспитывающихся в условиях семьи в срок до 1 сентября 2012 г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ю муниципального бюджетного образовательного учреждения «Красненская основная общеобразовательная школа», Исаевой Н.М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консультативный пункт для родителей (законных представителей) и детей, воспитывающихся в условиях семьи в срок с 1 сентября 2012 года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работе консультативного пункта (адрес, режим работы, контактный телефон) в учреждении в доступном для родителей (законных представителей) месте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едставлять в отдел образования отчет о работе консультативного пункта для родителей (законных представителей) и детей, воспитывающихся в условиях семьи ежегодно до 25 мая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Ю.В. Жуков</w:t>
      </w:r>
    </w:p>
    <w:p>
      <w:pPr>
        <w:pStyle w:val="Style15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стошкинского района</w:t>
      </w:r>
    </w:p>
    <w:p>
      <w:pPr>
        <w:pStyle w:val="Normal"/>
        <w:rPr/>
      </w:pPr>
      <w:r>
        <w:rPr/>
        <w:t>от 24.08.2012 года № 13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ерное положение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сультативном пункте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одителей (законных представителей)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детей, воспитывающихся в условиях семь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 положения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нсультативный пункт для родителей (законных представителей) детей, воспитывающихся в условиях семьи, организован в МБОУ «________________средняя общеобразовательная школа» (далее школа), реализующей общеобразовательную программу начального общего, основного общего, среднего (полного) общего образования. 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онсультативный пункт создан для родителей (законных представителей) и детей в возрасте от 3 до 7 лет, не посещающих образовательные учреждения.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4.Настоящее положение регулирует деятельность Консультативного пункта, функционирующего в школе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Консультативный пункт является одной из форм оказания помощ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емье в развитии детей дошкольного возраста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284" w:right="-284"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функционирования консультативного пункта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Консультативный пункт создан в целях обеспечения единства и преемственности семейного и общественного воспитания, оказания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 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Основными задачами Консультативного пункта являются: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казание всесторонней помощи родителям (законным представителям) в обеспечении условий для развития детей, не посещающих образовательные учреждения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содействия в социализации детей дошкольного возраста, не посещающих образовательные учреждения; </w:t>
      </w:r>
    </w:p>
    <w:p>
      <w:pPr>
        <w:pStyle w:val="Normal"/>
        <w:ind w:left="-284" w:righ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 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взаимодействия между школой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284" w:right="-284"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Основными формами деятельности Консультативного пункта являю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 организация заочного консультирования по письменному обращению, телефонному звонку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Консультативный пункт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изация детей дошкольного возраста, не посещающих образовательные учреждения; 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растные, психофизические особенности детей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 к обучению в школе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бор образовательной программы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игровой деятельности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закаливания и оздоровления детей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ая защита детей из различных категорий семей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В целях оказания помощи семье специалисты Консультативного пункта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бота с родителями (законными представителями) и детьми в Консультативном пункте проводится в различных формах: групповых и индивидуальных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Консультативный пункт работает согласно расписанию, утвержденному приказом директора школы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рганизация психолого - педагогической помощи родителям (законным представителям) строится на основе интеграции деятельности специалистов: воспитателя группы кратковременного пребывания, учителей начальных классов, музыкальных руководителей, учителя по физической культуре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ённых к работе в Консультативном пункте, определяется администрацией школы, исходя из возможностей школы, её кадровым составом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7. Для фиксирования деятельности Консультативного пункта необходим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следующей документации: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урнал регистрации обращений (Приложение 1 к настоящему Положению)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урнал посещаемости консультаций, лекториев (Приложение 1 к настоящему Положению)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 работы Консультативного пункта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исание Консультативного пункта, заверенное директором школы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довой план работы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 Для открытия Консультативного пункта требуется:</w:t>
      </w:r>
    </w:p>
    <w:p>
      <w:pPr>
        <w:pStyle w:val="Normal"/>
        <w:shd w:fill="FFFFFF" w:val="clear"/>
        <w:ind w:left="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ный правовой акт органа местного самоуправления об открытии Консультативного пункта на базе школы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локальный акт о Консультативном пункте, 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- график работы Консультативного пункта;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9. Отчеты о работе консультативных пунктов в МБОУ представляются директором школы в отдел образования Администрации Пустошкинского района ежегодно в мае по форме (приложение № 3 к Положению).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284" w:right="-284"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консультативного пункта</w:t>
      </w:r>
    </w:p>
    <w:p>
      <w:pPr>
        <w:pStyle w:val="Normal"/>
        <w:shd w:fill="FFFFFF" w:val="clear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Образовательные услуги финансируются за счёт средств муниципального бюджета в рамках текущего финансирования. </w:t>
      </w:r>
    </w:p>
    <w:p>
      <w:pPr>
        <w:pStyle w:val="Normal"/>
        <w:ind w:left="-284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Консультативный пункт в школе открывается по решению учредителя.</w:t>
      </w:r>
    </w:p>
    <w:p>
      <w:pPr>
        <w:pStyle w:val="Normal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 к положению о консультативном пункт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Журнал регистрации обращений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 МБОУ «___________________________ </w:t>
      </w:r>
      <w:r>
        <w:rPr/>
        <w:t>общеобразовательная школа»</w:t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15"/>
        <w:gridCol w:w="2115"/>
        <w:gridCol w:w="2115"/>
        <w:gridCol w:w="211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сультац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 вопросах воспитания и обучения дошкольник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 к положению о консультативном пункт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учета </w:t>
      </w:r>
      <w:r>
        <w:rPr>
          <w:color w:val="000000"/>
          <w:sz w:val="28"/>
          <w:szCs w:val="28"/>
        </w:rPr>
        <w:t>журнал посещаемости консультаций, лекториев</w:t>
      </w:r>
      <w:r>
        <w:rPr>
          <w:sz w:val="28"/>
          <w:szCs w:val="28"/>
        </w:rPr>
        <w:t xml:space="preserve"> консультативного пункта психолого-педагогической помощи семьям, воспитывающим детей дошкольного возраста на дому специалистами МБОУ «___________________________________ </w:t>
      </w:r>
      <w:r>
        <w:rPr/>
        <w:t>общеобразовательная школ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684"/>
        <w:gridCol w:w="1684"/>
        <w:gridCol w:w="1684"/>
        <w:gridCol w:w="1701"/>
        <w:gridCol w:w="2225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сультац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консульт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сультанта, должност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 данные в ходе консультирован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 к положению о консультативном пункт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татистический отчёт о работе работы консультативного пункта психолого-педагогической помощи семьям, воспитывающим детей дошкольного возраста на дому, в МБОУ «_______________________________ </w:t>
      </w:r>
      <w:r>
        <w:rPr/>
        <w:t>общеобразовательная школа» в __________________ учебном году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51"/>
        <w:gridCol w:w="1739"/>
        <w:gridCol w:w="1742"/>
        <w:gridCol w:w="1654"/>
        <w:gridCol w:w="1507"/>
        <w:gridCol w:w="156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сультации, Ф.И.О, место работы, должность консультирую-щих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 (законных представи- телей), получивших консультацию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 в вопросах воспитания и обучения дошколь- ников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 данные в ходе консуль-тирования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Пользователь</dc:creator>
  <dc:description/>
  <dc:language>en-US</dc:language>
  <cp:lastModifiedBy>Admin</cp:lastModifiedBy>
  <cp:lastPrinted>2012-08-29T11:26:00Z</cp:lastPrinted>
  <dcterms:modified xsi:type="dcterms:W3CDTF">2012-09-04T08:36:00Z</dcterms:modified>
  <cp:revision>3</cp:revision>
  <dc:subject/>
  <dc:title/>
</cp:coreProperties>
</file>