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ых обсуждений по определению границ, прилегающих к некоторым организациям и объектам территорий,  на которых не допускается розничная продажа алкогольной продукции, на территории муниципального образования «Пустошкинский район»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определения границ прилегающих территорий, указанных в пункте 11 статьи 1 Федерального закона от 03.07.2016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Ф», с учетом новой редакции подпункта 10 пункта 2 статьи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на основании Федерального закона от 21.07.2014 № 212-ФЗ «Об основах общественного контроля в Российской Федерации», Администрация  Пустошкинского района ПОСТАНОВЛЯ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«Пустошкинский район» согласно Приложению 1 к настоящему постановлени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 и подлежит размещению на официальном сайте муниципального образования «Пустошкинский  район» в сети Интерн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– председателя комитета по экономике, муниципальным закупкам и градостроительной деятельности Администрации Пустошкинского района И.Ф. Коваленк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С.Р.Васильк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0.2020г  №  135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«Пустошкинский район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реализации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ого закона от 03.07.2016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Ф» и регулирует отношения, связанные с формой, порядком и сроками общественного обсуждения вопроса определения границ прилегающих территорий, на которых запрещена розничная продажа алкогольной продукции (далее – общественные обсуждени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общественного обсуждения является администрация муниципального образования «Пустошкинский район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Участие в обсуждении является добровольным и свободны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Задачами общественного обсуждения явля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общественности и органов местного самоуправления о фактах и существующих мнениях по обсуждаемой проблем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гласности и соблюдения интересов граждан при принятии Администрацией Пустошкинского района решений по определению границ прилегающих территорий, указанных в подпункте 10 пункта 2, абзаце первом пункта 4.1 статьи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общественного мнения по теме и вопросам, выносимым на общественные обсужд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вязи/диалога органов местного самоуправления с общественностью муниципального образования «Пустошк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дложений и рекомендаций общественности по обсуждаемой проблеме для принятия решений органами местного самоуправ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общественного обсужде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щественное обсуждение по вопросу определения границ прилегающих территорий, на которых запрещена розничная продажа алкогольной продукции, проводится через информационно-телекоммуникационную сеть «Интернет», путем размещения проекта постановления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«Пустошкинский район» (далее – проект постановления) на официальном сайте мунципального образования   «Пустошкинский район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pustoshka.reg60.ru (далее - официальный сайт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ложения и замечания направляются в период проведения общественного обсуждения на электронную почту организатора общественного обсуждения pustoshka@reg60.ru или посредством почтовой связи по адресу: 182300, Псковская область, г. Пустошка, ул. Революции, д.39, каб. 24, контактный номер телефона 2-12-90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общественного обсуждени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Общественное обсуждение проводится публично и открыто,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проект постанов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За 1 рабочий день до начала проведения общественного обсуждения организатор общественного обсуждения обеспечивает размещение в информационных источниках, указанных в подпункте 2.1. раздела 2 Порядка, следующей информац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начала и окончания проведения общественного обсуждения по вопросу внесения изменений в установленные границы прилегающих территорий, на которых запрещена розничная продажа алкогольной продук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юридическом адресе и электронном адресе Организатора общественного обсуждения, контактном телефон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направления предложений и замеча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к предложениям и замечаниям заинтересованных лиц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Организатор общественного обсуждения обеспечивает всем участникам общественного обсуждения свободный доступ к имеющимся в его распоряжении материалам, касающимся вопроса определения границ прилегающих территорий, на которых запрещена розничная продажа алкогольной продук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Продолжительность общественного обсуждения составляет 15 календарных дней со дня размещения проекта постановления на информационных источниках, указанных в подпункте 2.1 раздела 2 настоящего поряд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Предложения и замечания по вопросу определения границ прилегающих территорий, на которых запрещена розничная продажа алкогольной продукции, поступившие после срока окончания проведения общественного обсуждения, не учитываютс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астникам общественного обсуждения при направлении замечаний (предложений) к проекту постановления необходимо указывать фамилию, имя, отчество и дату рождения гражданина, почтовый адрес либо наименование организации, органа местного самоуправления, а также фамилию, имя и отчество представителя организации, суть замечания или предложения по проекту постановления, личную подпись физического лица или уполномоченного лица юридического лица и дату. В случае необходимости в подтверждение своих замечаний (предложений) прилагаются документы и материалы либо их коп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результатов общественного обсуждени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о принятии (отклонении) предложений и замечаний, поступивших по итогам общественного обсуждения, оформляется Организатором общественного обсуждения путем составления итогового документа (протокола) о результатах общественного обсуж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итоговом документе (протоколе) о результатах общественного обсуждения указываются место (в том числе информационный ресурс) и время (срок) проведения общественного обсуждения,  установленные при проведении общественного обсуждения, факты и обстоятельства, предложения, рекомендации и выводы. К итоговому документу (протоколу) прилагаются иные документы, полученные при проведении общественного обсуж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Предложения и замечания общественного обсуждения носят рекомендательный характер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я о результатах проведения общественного обсуждения размещается на официальном сайте администрации муниципального образования «Пустошкинский район» в информационно-телекоммуникационной сети Интернет не позднее чем через 3 рабочих дня после окончания срока проведения общественного обсужд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По результатам рассмотренных предложений и замечаний организатор общественного обсуждения принимает решение о внесении замечаний в проект постановления с учетом поступивших предложений и замечаний или оставляет проект постановления без измен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3:00Z</dcterms:created>
  <dc:creator>voshod</dc:creator>
  <dc:description/>
  <dc:language>en-US</dc:language>
  <cp:lastModifiedBy>Secretar</cp:lastModifiedBy>
  <cp:lastPrinted>2011-10-21T15:06:00Z</cp:lastPrinted>
  <dcterms:modified xsi:type="dcterms:W3CDTF">2020-10-22T06:53:00Z</dcterms:modified>
  <cp:revision>2</cp:revision>
  <dc:subject/>
  <dc:title>РОССИЙСКАЯ   ФЕДЕРАЦИЯ</dc:title>
</cp:coreProperties>
</file>