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 награждении   Почетной  грамотой   Администрации Пустошкинского  района  Финоженка  В.П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sz w:val="28"/>
          <w:szCs w:val="28"/>
        </w:rPr>
        <w:tab/>
        <w:t xml:space="preserve">На  основании  ходатайства   начальника  отдела  образования  комитета по  образованию, культуре и спорту  Администрации  Пустошкинского  района  наградить  Почетной грамотой Администрации Пустошкинского района Финоженка  Василия  Петровича, ветерана  педагогического  труда за многолетний добросовестный   труд   в  системе  образования    района  и  в  связи  с    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65-летием со Дня рожде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</w:t>
        <w:tab/>
        <w:t xml:space="preserve">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8:00Z</dcterms:created>
  <dc:creator>voshod</dc:creator>
  <dc:description/>
  <dc:language>en-US</dc:language>
  <cp:lastModifiedBy>СисАдмин</cp:lastModifiedBy>
  <cp:lastPrinted>2018-11-02T09:34:00Z</cp:lastPrinted>
  <dcterms:modified xsi:type="dcterms:W3CDTF">2018-11-12T12:28:00Z</dcterms:modified>
  <cp:revision>2</cp:revision>
  <dc:subject/>
  <dc:title>РОССИЙСКАЯ   ФЕДЕРАЦИЯ</dc:title>
</cp:coreProperties>
</file>