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8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ввод объекта капитального строительства в эксплуатацию», утвержденной постановлением  Администрации Пустошкинского района № 111 от 20.07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3.07.2016 № 372-ФЗ «О внесении изменений в Градостроительный кодекс Российской Федерации и отдельные законодательные акты Российской Федерации (с изменениями на 28 декабря 2016 года) Администрация Пустошкин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Административный регламент по предоставлению муниципальной услуги «Выдача разрешения на ввод объекта капитального строительства в эксплуатацию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В подпункте 4 пункта 3 слово «договора» заменить словами  «договора строительного подря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В подпункте 6 пункта 3 слова «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», заменить словами «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В подпункте 8 пункта 3 слово «договора» заменить словами «договора строительного подряд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публиковать в районной газете «Вперёд» и разместить на официальном сайте муниципального образования «Пустошкинский рай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- председателя комитета по экономике, муниципальным закупкам и градостроительной деятельности Т.Л Осипову.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Ю.В. Жуков 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5:00Z</dcterms:created>
  <dc:creator>админ</dc:creator>
  <dc:description/>
  <dc:language>en-US</dc:language>
  <cp:lastModifiedBy>СисАдмин</cp:lastModifiedBy>
  <cp:lastPrinted>2017-08-17T17:34:00Z</cp:lastPrinted>
  <dcterms:modified xsi:type="dcterms:W3CDTF">2017-08-22T13:45:00Z</dcterms:modified>
  <cp:revision>2</cp:revision>
  <dc:subject/>
  <dc:title/>
</cp:coreProperties>
</file>