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9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5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   письмом Администрации Пустошкинского     района  Пузыни Р.С. 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многолетний добросовестный труд в системе образования Пустошкинского района и в связи с юбилеем со дня рождения  поощрить Благодарственным  письмом  Администрации  Пустошкинского  района Пузыню Римму Степановну, социального педагога муниципального бюджетного общеобразовательного учреждения «Пустошкинский центр образования»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Ю.Э. Кравцов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6:00Z</dcterms:created>
  <dc:creator>voshod</dc:creator>
  <dc:description/>
  <dc:language>en-US</dc:language>
  <cp:lastModifiedBy>Ypravdel</cp:lastModifiedBy>
  <cp:lastPrinted>2022-11-30T17:23:00Z</cp:lastPrinted>
  <dcterms:modified xsi:type="dcterms:W3CDTF">2023-07-11T08:36:00Z</dcterms:modified>
  <cp:revision>2</cp:revision>
  <dc:subject/>
  <dc:title>РОССИЙСКАЯ   ФЕДЕРАЦИЯ</dc:title>
</cp:coreProperties>
</file>