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10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4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ind w:right="4111" w:hanging="0"/>
        <w:jc w:val="both"/>
        <w:rPr/>
      </w:pPr>
      <w:r>
        <w:rPr>
          <w:sz w:val="28"/>
          <w:szCs w:val="28"/>
        </w:rPr>
        <w:t>Об утверждении отчета                     об исполнении бюджета муниципального образования «Пустошкинский район»  за 9 месяцев 2020 года</w:t>
      </w:r>
    </w:p>
    <w:p>
      <w:pPr>
        <w:pStyle w:val="Normal"/>
        <w:ind w:right="4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 соответствии с п. 5 ст. 264.2 Бюджетного Кодекса Российской Федерации и п. 4 ст. 73 Положения о бюджетном процессе в муниципальном образовании «Пустошкинский район» Администрация Пустошк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«Пустошкинский район» за 9 месяцев  2020 года по доходам в сумме   114831,8 тыс.рублей, по расходам в сумме 110269,0 тыс.рублей., профицит в сумме 4562,8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муниципального образования «Пустошкинский район» за 9 месяцев  2020 года согласно приложению  № 1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ов бюджета муниципального образования «Пустошкинский район» по разделам, подразделам, целевым статьям и видам классификации расходов бюджетов Российской Федерации за 9 месяцев 2020 года согласно приложению № 2  к настоящему постановлению;</w:t>
      </w:r>
    </w:p>
    <w:tbl>
      <w:tblPr>
        <w:tblW w:w="91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871" w:hRule="atLeast"/>
        </w:trPr>
        <w:tc>
          <w:tcPr>
            <w:tcW w:w="9191" w:type="dxa"/>
            <w:tcBorders/>
          </w:tcPr>
          <w:p>
            <w:pPr>
              <w:pStyle w:val="Normal"/>
              <w:ind w:right="4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  расходов бюджета муниципального образования «Пустошкинский район» по главным распорядителям и получателям бюджетных средств в составе ведомственной структуры бюджета муниципального образования «Пустошкинский район» за 9 месяцев  2020 года согласно приложению №  3  к настоящему постановлению;</w:t>
            </w:r>
          </w:p>
          <w:p>
            <w:pPr>
              <w:pStyle w:val="Normal"/>
              <w:ind w:right="42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- распределение бюджетных ассигнований по целевым статьям (муниципальным программам муниципального образования «Пустошкинский район» и непрограммным направлениям деятельности), по группам видов расходов классификации расходов бюджета муниципального образования «Пустошкинский район» за 9 месяцев 2020 год согласно приложению № 4 к настоящему постановлению;</w:t>
            </w:r>
          </w:p>
          <w:p>
            <w:pPr>
              <w:pStyle w:val="Normal"/>
              <w:tabs>
                <w:tab w:val="clear" w:pos="708"/>
                <w:tab w:val="left" w:pos="8554" w:leader="none"/>
              </w:tabs>
              <w:ind w:right="421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и</w:t>
            </w:r>
            <w:r>
              <w:rPr>
                <w:bCs/>
                <w:sz w:val="28"/>
                <w:szCs w:val="28"/>
              </w:rPr>
              <w:t>сточников финансирования дефицита бюджета муниципального образования «Пустошкинский район» за 9 месяцев 2020 года  согласно приложению № 5 к настоящему постановлению.</w:t>
            </w:r>
          </w:p>
          <w:p>
            <w:pPr>
              <w:pStyle w:val="Normal"/>
              <w:ind w:right="42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 Опубликовать отчет об исполнении бюджета муниципального образования «Пустошкинский район»  за 9 месяцев   2020 года в районной газете «Вперед».</w:t>
            </w:r>
          </w:p>
          <w:p>
            <w:pPr>
              <w:pStyle w:val="Normal"/>
              <w:ind w:right="421" w:firstLine="708"/>
              <w:jc w:val="both"/>
              <w:rPr/>
            </w:pPr>
            <w:r>
              <w:rPr>
                <w:sz w:val="28"/>
                <w:szCs w:val="28"/>
              </w:rPr>
              <w:t>4. Разместить отчет об исполнении бюджета муниципального образования «Пустошкинский район»  за 9 месяцев   2020 года на официальном сайте МО «Пустошкинский район» в сети Интернет.</w:t>
            </w:r>
          </w:p>
          <w:p>
            <w:pPr>
              <w:pStyle w:val="Normal"/>
              <w:ind w:right="42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С.Р.Василькова</w:t>
            </w:r>
          </w:p>
        </w:tc>
      </w:tr>
      <w:tr>
        <w:trPr>
          <w:trHeight w:val="871" w:hRule="atLeast"/>
        </w:trPr>
        <w:tc>
          <w:tcPr>
            <w:tcW w:w="9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right="-284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устошкинского района</w:t>
      </w:r>
    </w:p>
    <w:p>
      <w:pPr>
        <w:pStyle w:val="Normal"/>
        <w:ind w:right="-284" w:hanging="0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0.10.2020 г. № 134 </w:t>
      </w:r>
    </w:p>
    <w:p>
      <w:pPr>
        <w:pStyle w:val="Normal"/>
        <w:ind w:right="-28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/>
      </w:pPr>
      <w:r>
        <w:rPr/>
        <w:t>Исполнение по доходам муниципального образования «Пустошкинский район» на 01 октября 2020 года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  <w:t xml:space="preserve"> </w:t>
      </w:r>
      <w:r>
        <w:rPr/>
        <w:t>(тыс.руб)</w:t>
      </w:r>
    </w:p>
    <w:tbl>
      <w:tblPr>
        <w:tblW w:w="100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2268"/>
        <w:gridCol w:w="820"/>
        <w:gridCol w:w="660"/>
        <w:gridCol w:w="1922"/>
        <w:gridCol w:w="354"/>
        <w:gridCol w:w="213"/>
        <w:gridCol w:w="993"/>
        <w:gridCol w:w="273"/>
      </w:tblGrid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94,7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19,4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19,4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 00000 00 0000 000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8,4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000 01 0000 110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,4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7,7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000 00 0000 110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применяемый в связи с упрощенной системой налогообложения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2000 02 0000 110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6,5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 00000 00 0000 000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2,3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3000 01 0000 110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3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8,8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1000 00 0000 120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00 00 0000 120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1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07000 00 0000 120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00 00 0000 120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 00000 00 0000 000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2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00 01 0000 120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0000 00 0000 000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,8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00 00 000 430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1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300 00 000 430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7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00000 00 0000 000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1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00 00 0000 140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6 10000 00 0000 140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937,1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0000 00 0000  000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37,1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01000 00 0000 151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13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000 00 0000 151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5,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00 00 0000 151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39,4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00 00 0000 151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8,8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ОХОДОВ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831,8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шкинского района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0.2020 г.№ 134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 по разделам, подразделам,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за 9 месяцев 2020 год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969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функциональной классификации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НА ГОД</w:t>
            </w:r>
          </w:p>
        </w:tc>
      </w:tr>
      <w:tr>
        <w:trPr>
          <w:trHeight w:val="17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д раздела 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подраздела</w:t>
            </w:r>
          </w:p>
        </w:tc>
        <w:tc>
          <w:tcPr>
            <w:tcW w:w="1922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целевой статьи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вида расходов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75,8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1,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1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 01 0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1,0</w:t>
            </w:r>
          </w:p>
        </w:tc>
      </w:tr>
      <w:tr>
        <w:trPr>
          <w:trHeight w:val="15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9 01 0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,0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,5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брания депута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,5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 03 0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,5</w:t>
            </w:r>
          </w:p>
        </w:tc>
      </w:tr>
      <w:tr>
        <w:trPr>
          <w:trHeight w:val="15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9 03 0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1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9 03 0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78,3</w:t>
            </w:r>
          </w:p>
        </w:tc>
      </w:tr>
      <w:tr>
        <w:trPr>
          <w:trHeight w:val="18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78,3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78,3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78,3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78,3</w:t>
            </w:r>
          </w:p>
        </w:tc>
      </w:tr>
      <w:tr>
        <w:trPr>
          <w:trHeight w:val="15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1,8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6,5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2 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9,8</w:t>
            </w:r>
          </w:p>
        </w:tc>
      </w:tr>
      <w:tr>
        <w:trPr>
          <w:trHeight w:val="18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5,4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5,4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5,4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5,4</w:t>
            </w:r>
          </w:p>
        </w:tc>
      </w:tr>
      <w:tr>
        <w:trPr>
          <w:trHeight w:val="15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8,4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нтрольно-счетного 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4,4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 02 0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4,4</w:t>
            </w:r>
          </w:p>
        </w:tc>
      </w:tr>
      <w:tr>
        <w:trPr>
          <w:trHeight w:val="15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9 02 0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9 02 0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,5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,5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,5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резервного фонда Администрации област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0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,5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9 00 0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5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2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9 00 2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20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9 00 20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8,7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2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офилактике правонаруш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21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1 21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22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1 22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41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1 41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1,6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4,3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6,8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6,8</w:t>
            </w:r>
          </w:p>
        </w:tc>
      </w:tr>
      <w:tr>
        <w:trPr>
          <w:trHeight w:val="15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,4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5</w:t>
            </w:r>
          </w:p>
        </w:tc>
      </w:tr>
      <w:tr>
        <w:trPr>
          <w:trHeight w:val="24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42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2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2 4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4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4</w:t>
            </w:r>
          </w:p>
        </w:tc>
      </w:tr>
      <w:tr>
        <w:trPr>
          <w:trHeight w:val="15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1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12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42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2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2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42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2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43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3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Всероссийской переписи 2020 год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переписи 2020 го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 1 05 54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5 54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26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3 01 26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3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3</w:t>
            </w:r>
          </w:p>
        </w:tc>
      </w:tr>
      <w:tr>
        <w:trPr>
          <w:trHeight w:val="12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22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4 01 22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2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4 01 2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4 01 2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22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4 01 22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2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9 00 2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9 00 2001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2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2</w:t>
            </w:r>
          </w:p>
        </w:tc>
      </w:tr>
      <w:tr>
        <w:trPr>
          <w:trHeight w:val="18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2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2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2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2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2</w:t>
            </w:r>
          </w:p>
        </w:tc>
      </w:tr>
      <w:tr>
        <w:trPr>
          <w:trHeight w:val="6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,7</w:t>
            </w:r>
          </w:p>
        </w:tc>
      </w:tr>
      <w:tr>
        <w:trPr>
          <w:trHeight w:val="12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,7</w:t>
            </w:r>
          </w:p>
        </w:tc>
      </w:tr>
      <w:tr>
        <w:trPr>
          <w:trHeight w:val="18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6,9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6,9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6,9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единой дежурно-диспетчерск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2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6,9</w:t>
            </w:r>
          </w:p>
        </w:tc>
      </w:tr>
      <w:tr>
        <w:trPr>
          <w:trHeight w:val="12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2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2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2 01 2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20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9 00 20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2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41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01 41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2,7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8</w:t>
            </w:r>
          </w:p>
        </w:tc>
      </w:tr>
      <w:tr>
        <w:trPr>
          <w:trHeight w:val="12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Молодежная  поолитик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олодежь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2 02 2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12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4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4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4</w:t>
            </w:r>
          </w:p>
        </w:tc>
      </w:tr>
      <w:tr>
        <w:trPr>
          <w:trHeight w:val="24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активной политики и дополнительных мероприятий в сфере занятости населения, реализация мероприятий, направленных на снижение напряженности на рынке труда, для особых категорий граждан, а также реализация основного мероприятия ведомственной целевой программы "О сопровождении инвалидов молодого возраста при трудоустройстве в рамках мероприятий по содействию занятости на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4 4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4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4 4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4 4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4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1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 поддержка сельского хозяйств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415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3 01 415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12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2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12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2 01 4116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2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06 2 01 4116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>
          <w:trHeight w:val="15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2 01 W116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06 2 01 W116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7,9</w:t>
            </w:r>
          </w:p>
        </w:tc>
      </w:tr>
      <w:tr>
        <w:trPr>
          <w:trHeight w:val="12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2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7,9</w:t>
            </w:r>
          </w:p>
        </w:tc>
      </w:tr>
      <w:tr>
        <w:trPr>
          <w:trHeight w:val="12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7,9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7,9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2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6,9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1 2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6,9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24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1 24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2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41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1 41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W1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1 W1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2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2 2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8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2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4 01 2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1,9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,9</w:t>
            </w:r>
          </w:p>
        </w:tc>
      </w:tr>
      <w:tr>
        <w:trPr>
          <w:trHeight w:val="12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2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,9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,9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,9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2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,9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1 22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3,0</w:t>
            </w:r>
          </w:p>
        </w:tc>
      </w:tr>
      <w:tr>
        <w:trPr>
          <w:trHeight w:val="12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2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3,0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3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3,0</w:t>
            </w:r>
          </w:p>
        </w:tc>
      </w:tr>
      <w:tr>
        <w:trPr>
          <w:trHeight w:val="12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7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3,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5 1 01 7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на возмещение затрат организациям, оказывающим услуги в сфере теплоснаб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81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81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9,0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2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9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9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9,0</w:t>
            </w:r>
          </w:p>
        </w:tc>
      </w:tr>
      <w:tr>
        <w:trPr>
          <w:trHeight w:val="15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4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,8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2 4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8</w:t>
            </w:r>
          </w:p>
        </w:tc>
      </w:tr>
      <w:tr>
        <w:trPr>
          <w:trHeight w:val="15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трансферты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L2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,2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2 L2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2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716,2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86,8</w:t>
            </w:r>
          </w:p>
        </w:tc>
      </w:tr>
      <w:tr>
        <w:trPr>
          <w:trHeight w:val="12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86,8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86,8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школьное образование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86,8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24,9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1 00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4,9</w:t>
            </w:r>
          </w:p>
        </w:tc>
      </w:tr>
      <w:tr>
        <w:trPr>
          <w:trHeight w:val="21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41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1 41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21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4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53,7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1 4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3,7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43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1 43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42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2 42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327,3</w:t>
            </w:r>
          </w:p>
        </w:tc>
      </w:tr>
      <w:tr>
        <w:trPr>
          <w:trHeight w:val="12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26,3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26,3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щее образование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26,3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1 02 00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30,9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00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0,9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,4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2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</w:tr>
      <w:tr>
        <w:trPr>
          <w:trHeight w:val="12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 по обеспечению санитарно-эпидемиологического благополучия населения в связи с распространением новой короновирусной инфекции (COVID-19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2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3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22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41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9,9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41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,9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W1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6,4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W1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4</w:t>
            </w:r>
          </w:p>
        </w:tc>
      </w:tr>
      <w:tr>
        <w:trPr>
          <w:trHeight w:val="12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4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60,5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4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60,5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42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,2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42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2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L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5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L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5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формирования продуктовых наборов для обучающихся с ограниченными возможностями здоровья и детей из малообеспеченных сем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43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43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8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формирования продуктовых наборов для обучающихся с ограниченными возможностями здоровья и детей из малообеспеченных семей, за счет дотации (гранты) бюджетам субъектов РФ за достижение показателей деятельности органов исполнительной власти субъектов Р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4309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3,2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4309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3,2</w:t>
            </w:r>
          </w:p>
        </w:tc>
      </w:tr>
      <w:tr>
        <w:trPr>
          <w:trHeight w:val="30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4310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4310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</w:tr>
      <w:tr>
        <w:trPr>
          <w:trHeight w:val="12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,0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42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2 42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,0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4 42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4 42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09,8</w:t>
            </w:r>
          </w:p>
        </w:tc>
      </w:tr>
      <w:tr>
        <w:trPr>
          <w:trHeight w:val="12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09,8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09,8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образование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09,8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00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49,5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3 00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9,5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,1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3 2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1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3 2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8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3 2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</w:tr>
      <w:tr>
        <w:trPr>
          <w:trHeight w:val="12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 по обеспечению санитарно-эпидемиологического благополучия населения в связи с распространением новой короновирусной инфекции (COVID-19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2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7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3 22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1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4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1,7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3 4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7</w:t>
            </w:r>
          </w:p>
        </w:tc>
      </w:tr>
      <w:tr>
        <w:trPr>
          <w:trHeight w:val="30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1 03 4310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3 4310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12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42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2 42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,3</w:t>
            </w:r>
          </w:p>
        </w:tc>
      </w:tr>
      <w:tr>
        <w:trPr>
          <w:trHeight w:val="12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,3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Молодежная  политик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,3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атриотическое воспитание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атриотической направл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2 01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олодежь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00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2 02 00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1 2 02 2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12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щее образование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2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2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образование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3 2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4 2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0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4 2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61,3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61,3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2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09,7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09,7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09,7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81,7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1 00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1,7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1 2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8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1 8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12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,6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,6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,6</w:t>
            </w:r>
          </w:p>
        </w:tc>
      </w:tr>
      <w:tr>
        <w:trPr>
          <w:trHeight w:val="12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4 27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,6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8 1 04 27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6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9,4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6,9</w:t>
            </w:r>
          </w:p>
        </w:tc>
      </w:tr>
      <w:tr>
        <w:trPr>
          <w:trHeight w:val="18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6,9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6,9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3,6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25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3,6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1 25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,6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3</w:t>
            </w:r>
          </w:p>
        </w:tc>
      </w:tr>
      <w:tr>
        <w:trPr>
          <w:trHeight w:val="15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42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2 42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,7</w:t>
            </w:r>
          </w:p>
        </w:tc>
      </w:tr>
      <w:tr>
        <w:trPr>
          <w:trHeight w:val="12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,7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,7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,0</w:t>
            </w:r>
          </w:p>
        </w:tc>
      </w:tr>
      <w:tr>
        <w:trPr>
          <w:trHeight w:val="18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27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27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18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8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8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15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21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5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27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8 1 06 27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0,8</w:t>
            </w:r>
          </w:p>
        </w:tc>
      </w:tr>
      <w:tr>
        <w:trPr>
          <w:trHeight w:val="12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щее образование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рганизацию двухразового питания обучающихся с ограниченными возможностями здоровья в муниципальных образовательных организациях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42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42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12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9,8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9,8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1</w:t>
            </w:r>
          </w:p>
        </w:tc>
      </w:tr>
      <w:tr>
        <w:trPr>
          <w:trHeight w:val="15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Б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1</w:t>
            </w:r>
          </w:p>
        </w:tc>
      </w:tr>
      <w:tr>
        <w:trPr>
          <w:trHeight w:val="12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1 Б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1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7,7</w:t>
            </w:r>
          </w:p>
        </w:tc>
      </w:tr>
      <w:tr>
        <w:trPr>
          <w:trHeight w:val="12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4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7,7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4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7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8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8</w:t>
            </w:r>
          </w:p>
        </w:tc>
      </w:tr>
      <w:tr>
        <w:trPr>
          <w:trHeight w:val="12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образование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3 2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15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2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,3</w:t>
            </w:r>
          </w:p>
        </w:tc>
      </w:tr>
      <w:tr>
        <w:trPr>
          <w:trHeight w:val="12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,3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,3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2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7</w:t>
            </w:r>
          </w:p>
        </w:tc>
      </w:tr>
      <w:tr>
        <w:trPr>
          <w:trHeight w:val="15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1 01 2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1 01 2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4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6</w:t>
            </w:r>
          </w:p>
        </w:tc>
      </w:tr>
      <w:tr>
        <w:trPr>
          <w:trHeight w:val="15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1 01 41140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1 01 41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</w:tr>
      <w:tr>
        <w:trPr>
          <w:trHeight w:val="12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W1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1 01 W1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служивание муниципального долга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27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3 01 27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9,0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4,0</w:t>
            </w:r>
          </w:p>
        </w:tc>
      </w:tr>
      <w:tr>
        <w:trPr>
          <w:trHeight w:val="18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4,0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4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4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7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4,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1 7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4,0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5,0</w:t>
            </w:r>
          </w:p>
        </w:tc>
      </w:tr>
      <w:tr>
        <w:trPr>
          <w:trHeight w:val="18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,0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,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оведение выбо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1 7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,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1 7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,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,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0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,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9 00 0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4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269,0</w:t>
            </w:r>
          </w:p>
        </w:tc>
      </w:tr>
    </w:tbl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80"/>
        <w:gridCol w:w="600"/>
        <w:gridCol w:w="600"/>
        <w:gridCol w:w="1620"/>
        <w:gridCol w:w="640"/>
        <w:gridCol w:w="1191"/>
      </w:tblGrid>
      <w:tr>
        <w:trPr>
          <w:trHeight w:val="315" w:hRule="atLeast"/>
        </w:trPr>
        <w:tc>
          <w:tcPr>
            <w:tcW w:w="935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шкинского района</w:t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0.2020 г.№ 134</w:t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35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униципального образования "Пустошкинский район" за 9 месяцев  2020 год</w:t>
            </w:r>
          </w:p>
        </w:tc>
      </w:tr>
      <w:tr>
        <w:trPr>
          <w:trHeight w:val="390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</w:tr>
      <w:tr>
        <w:trPr>
          <w:trHeight w:val="285" w:hRule="atLeast"/>
        </w:trPr>
        <w:tc>
          <w:tcPr>
            <w:tcW w:w="412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учреждений</w:t>
            </w:r>
          </w:p>
        </w:tc>
        <w:tc>
          <w:tcPr>
            <w:tcW w:w="4040" w:type="dxa"/>
            <w:gridSpan w:val="5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НА ГОД</w:t>
            </w:r>
          </w:p>
        </w:tc>
      </w:tr>
      <w:tr>
        <w:trPr>
          <w:trHeight w:val="1725" w:hRule="atLeast"/>
        </w:trPr>
        <w:tc>
          <w:tcPr>
            <w:tcW w:w="41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 ла 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брание депутатов Пустошкинского района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2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,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брания депутат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 03 0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,5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9 03 0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9 03 0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ция Пустошкинского района                                                           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08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69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1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1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 01 0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1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9 01 0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78,3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78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78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78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78,3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1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6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5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2 5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резервного фонда Администрации области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0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9 00 0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,6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офилактике правонаруш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2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4 1 01 2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22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1 22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41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1 41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5</w:t>
            </w:r>
          </w:p>
        </w:tc>
      </w:tr>
      <w:tr>
        <w:trPr>
          <w:trHeight w:val="21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42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2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42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2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42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4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2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2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42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2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2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42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2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Всероссийской переписи 2020 год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переписи 2020 го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54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5 54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2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9 00 2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9 00 2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,7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,7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96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6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6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единой дежурно-диспетчерской служб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26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6,9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26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26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200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9 00 200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6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2 01 4116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06 2 01 4116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2 01 W116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06 2 01 W116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7,9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7,9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7,9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7,9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24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6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1 24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,9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24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1 24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41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1 41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W1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1 W1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24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6 1 02 24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9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,9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,9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,9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1 22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1 22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на возмещение затрат организациям, оказывающим услуги в сфере теплоснабж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8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8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Молодежная  политик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олодежь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007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2 02 007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ще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20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1 02 2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2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3 2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61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61,3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09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09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09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1 007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81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1 007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1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1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1 21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8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1 8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,6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,6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4 27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4 27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0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6,9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6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6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3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25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3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1 25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3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42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2 42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,7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,7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,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27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27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80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80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21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5 24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27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27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1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1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1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Б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1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1 Б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,3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,3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,3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2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7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1 01 2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1 01 2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41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6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1 01 4114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1 01 4114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W114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1 01 W114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счетное управление муниципального образования "Пустошкинский район"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4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4,4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4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нтрольно-счетного управ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4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 02 0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4,4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9 02 0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9 02 0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Пустошкинского района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865,8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15,4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15,4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5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5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5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5,4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8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2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9 00 2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200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9 00 200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офилактике правонаруш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2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1 2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22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1 22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43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3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26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3 01 26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2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2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5118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5118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2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413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01 413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8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Молодежная  поолитика»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олодежь»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2 02 2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4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4</w:t>
            </w:r>
          </w:p>
        </w:tc>
      </w:tr>
      <w:tr>
        <w:trPr>
          <w:trHeight w:val="21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активной политики и дополнительных мероприятий в сфере занятости населения, реализация мероприятий, направленных на снижение напряженности на рынке труда, для особых категорий граждан, а также реализация основного мероприятия ведомственной целевой программы "О сопровождении инвалидов молодого возраста при трудоустройстве в рамках мероприятий по содействию занятости населения"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4 4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4 4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4 4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 поддержка сельского хозяйств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41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3 01 41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2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3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3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3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3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7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3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1 7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9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9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9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9,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41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2 41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8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L2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2 L2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2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408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86,8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86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86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шко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86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7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24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1 007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4,9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41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1 41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4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53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1 4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3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43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1 43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42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2 42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327,3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26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26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ще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26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007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30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007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0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2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 по обеспечению санитарно-эпидемиологического благополучия населения в связи с распространением новой короновирусной инфекции (COVID-19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2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22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41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9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41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,9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W1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6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W1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4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L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L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4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60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4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60,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4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,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4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2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L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L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формирования продуктовых наборов для обучающихся с ограниченными возможностями здоровья и детей из малообеспеченных сем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43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43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формирования продуктовых наборов для обучающихся с ограниченными возможностями здоровья и детей из малообеспеченных семей, за счет дотации (гранты) бюджетам субъектов РФ за достижение показателей деятельности органов исполнительной власти субъектов РФ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4309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3,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4309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3,2</w:t>
            </w:r>
          </w:p>
        </w:tc>
      </w:tr>
      <w:tr>
        <w:trPr>
          <w:trHeight w:val="24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4310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4310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42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2 42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4 42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4 42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09,8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09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09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09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007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49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3 007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9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3 2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3 20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3 2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 по обеспечению санитарно-эпидемиологического благополучия населения в связи с распространением новой короновирусной инфекции (COVID-19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2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3 22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4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1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3 4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7</w:t>
            </w:r>
          </w:p>
        </w:tc>
      </w:tr>
      <w:tr>
        <w:trPr>
          <w:trHeight w:val="24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4310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3 4310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42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2 42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Молодежная  политик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атриотическое воспит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атриотической направл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2 01 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олодежь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2 02 2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4 2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4 2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8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8,7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ще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рганизацию двухразового питания обучающихся с ограниченными возможностями здоровья в муниципальных образовательных организациях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42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42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7,7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7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7,7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4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7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4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3 2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служивание муниципального долга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27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3 01 27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9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4,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4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4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4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7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4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1 7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4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5,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оведение выбор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7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1 7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0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9 00 0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8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4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4,1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4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6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6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6,8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3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2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4 01 2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22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4 01 22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4 01 22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муниципального имуще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22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4 01 22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2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4 01 2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 РАСХОДОВ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0269,0</w:t>
            </w:r>
          </w:p>
        </w:tc>
      </w:tr>
    </w:tbl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660"/>
        <w:gridCol w:w="960"/>
        <w:gridCol w:w="1266"/>
      </w:tblGrid>
      <w:tr>
        <w:trPr>
          <w:trHeight w:val="315" w:hRule="atLeast"/>
        </w:trPr>
        <w:tc>
          <w:tcPr>
            <w:tcW w:w="85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85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85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шкинского района</w:t>
            </w:r>
          </w:p>
        </w:tc>
      </w:tr>
      <w:tr>
        <w:trPr>
          <w:trHeight w:val="315" w:hRule="atLeast"/>
        </w:trPr>
        <w:tc>
          <w:tcPr>
            <w:tcW w:w="85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0.10.2020 г.№ 134</w:t>
            </w:r>
          </w:p>
        </w:tc>
      </w:tr>
      <w:tr>
        <w:trPr>
          <w:trHeight w:val="315" w:hRule="atLeast"/>
        </w:trPr>
        <w:tc>
          <w:tcPr>
            <w:tcW w:w="857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857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за 9 месяцев 2020 год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ЦС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307,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ошкольное образование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6,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9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1 01 0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9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1 01 4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21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3,7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1 01 4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3,7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3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1 01 43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щее образование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1 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8,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0,9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1 02 0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0,9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2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2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2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 по обеспечению санитарно-эпидемиологического благополучия населения в связи с распространением новой короновирусной инфекции (COVID-19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2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22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41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9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1 02 41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9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W1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W1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4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L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L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4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0,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1 02 4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0,5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4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1 02 4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рганизацию двухразового питания обучающихся с ограниченными возможностями здоровья в муниципальных образовательных организациях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42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42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L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L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5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формирования продуктовых наборов для обучающихся с ограниченными возможностями здоровья и детей из малообеспеченных сем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43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43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формирования продуктовых наборов для обучающихся с ограниченными возможностями здоровья и детей из малообеспеченных семей, за счет дотации (гранты) бюджетам субъектов РФ за достижение показателей деятельности органов исполнительной власти субъектов Р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4309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,2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4309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,2</w:t>
            </w:r>
          </w:p>
        </w:tc>
      </w:tr>
      <w:tr>
        <w:trPr>
          <w:trHeight w:val="27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4310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4310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ополнительное образование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1 03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,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9,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1 03 0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9,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3 2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3 2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3 2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3 2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3 2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 по обеспечению санитарно-эпидемиологического благополучия населения в связи с распространением новой короновирусной инфекции (COVID-19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2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3 22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</w:tr>
      <w:tr>
        <w:trPr>
          <w:trHeight w:val="21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4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7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1 03 4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7</w:t>
            </w:r>
          </w:p>
        </w:tc>
      </w:tr>
      <w:tr>
        <w:trPr>
          <w:trHeight w:val="27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4310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3 4310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Молодежная  политик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 2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атриотическое воспитание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атриотической направл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2 01 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олодежь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2 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0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2 02 0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2 02 2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2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08,7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8,7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9,7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1,7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1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1 2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8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1 8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41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2 41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8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L2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2 L2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2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2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 поддержка сельского хозяйств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41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3 01 41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2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офилактике правонаруш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21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1 21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22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22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41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1 41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4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01 4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2 год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2,9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,9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,9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2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22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7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на возмещение затрат организациям, оказывающим услуги в сфере теплоснаб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8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8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2 год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6,9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9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9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4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9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24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9</w:t>
            </w:r>
          </w:p>
        </w:tc>
      </w:tr>
      <w:tr>
        <w:trPr>
          <w:trHeight w:val="6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24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1 24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1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41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W1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1 W1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24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2 24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 2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41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41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униципального образования на</w:t>
            </w:r>
            <w:r>
              <w:rPr>
                <w:color w:val="000000"/>
                <w:sz w:val="22"/>
                <w:szCs w:val="22"/>
              </w:rPr>
              <w:t xml:space="preserve">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W1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W1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220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96,3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5,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4,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0,5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1 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2,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1 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1 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5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1 25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42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2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24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42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2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42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2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42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4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2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2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42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2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2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42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2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43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3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</w:t>
            </w:r>
          </w:p>
        </w:tc>
      </w:tr>
      <w:tr>
        <w:trPr>
          <w:trHeight w:val="9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5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2 5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оведение Всероссийской переписи 2020 год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переписи 2020 г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54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5 54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 2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9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единой дежурно-диспетчерской служб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6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9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1 26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2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26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 3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26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1 26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муниципального долга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2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1 2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7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1 7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оведение выбор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7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1 7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ормирование, содержание муниципального имущества и управление муниципальной собственностью района</w:t>
            </w:r>
            <w:r>
              <w:rPr>
                <w:b/>
                <w:bCs/>
                <w:i/>
                <w:iCs/>
                <w:sz w:val="22"/>
                <w:szCs w:val="22"/>
              </w:rPr>
              <w:t>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 4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</w:t>
            </w:r>
            <w:r>
              <w:rPr>
                <w:i/>
                <w:iCs/>
                <w:color w:val="000000"/>
                <w:sz w:val="22"/>
                <w:szCs w:val="22"/>
              </w:rPr>
              <w:t>Формирование, содержание муниципального имущества и управление муниципальной собственностью района</w:t>
            </w:r>
            <w:r>
              <w:rPr>
                <w:i/>
                <w:iCs/>
                <w:sz w:val="22"/>
                <w:szCs w:val="22"/>
              </w:rPr>
              <w:t>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2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2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2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22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22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муниципального имуще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2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4 01 2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униципального образования «Пустошкинский район»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«Осуществление мер по с</w:t>
            </w:r>
            <w:r>
              <w:rPr>
                <w:b/>
                <w:bCs/>
                <w:sz w:val="24"/>
                <w:szCs w:val="24"/>
              </w:rPr>
              <w:t>оциальной поддержке населения  Пустошкинского района» на 2016-2022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5,5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1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Б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1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1 Б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7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4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4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27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27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42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2 42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8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8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4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4 2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4 2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4 2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4 2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4 42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4 42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24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активной политики и дополнительных мероприятий в сфере занятости населения, реализация мероприятий, направленных на снижение напряженности на рынке труда, для особых категорий граждан, а также реализация основного мероприятия ведомственной целевой программы "О сопровождении инвалидов молодого возраста при трудоустройстве в рамках мероприятий по содействию занятости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4 4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4 4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4 4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4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2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5 24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27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6 27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160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2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,3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3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1 01 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1 01 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41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1 01 41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1 01 41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W1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1 01 W1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9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1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1 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9 01 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седатель контрольно-счетного 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 9 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4,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 02 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4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9 02 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9 02 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Собрания депута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9 03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,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3 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9 03 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9 03 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5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резервного фонда Администрации област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9 00 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9 00 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2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9 00 2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2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9 00 2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269,0</w:t>
            </w:r>
          </w:p>
        </w:tc>
      </w:tr>
    </w:tbl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288"/>
        <w:gridCol w:w="1440"/>
      </w:tblGrid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Приложение № 5                     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устошкинского района          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0.10.2020 г.№ 134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</w:t>
            </w:r>
          </w:p>
        </w:tc>
      </w:tr>
      <w:tr>
        <w:trPr>
          <w:trHeight w:val="300" w:hRule="atLeast"/>
        </w:trPr>
        <w:tc>
          <w:tcPr>
            <w:tcW w:w="89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нутреннего финансирования дефицита бюджета </w:t>
            </w:r>
          </w:p>
        </w:tc>
      </w:tr>
      <w:tr>
        <w:trPr>
          <w:trHeight w:val="300" w:hRule="atLeast"/>
        </w:trPr>
        <w:tc>
          <w:tcPr>
            <w:tcW w:w="89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 «Пустошкинский район»</w:t>
            </w:r>
          </w:p>
        </w:tc>
      </w:tr>
      <w:tr>
        <w:trPr>
          <w:trHeight w:val="285" w:hRule="atLeast"/>
        </w:trPr>
        <w:tc>
          <w:tcPr>
            <w:tcW w:w="89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9 месяцеве 2020 года</w:t>
            </w:r>
          </w:p>
        </w:tc>
      </w:tr>
      <w:tr>
        <w:trPr>
          <w:trHeight w:val="285" w:hRule="atLeast"/>
        </w:trPr>
        <w:tc>
          <w:tcPr>
            <w:tcW w:w="89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11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 00 00 00 0000 00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3 00 00 00 0000 00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,0</w:t>
            </w:r>
          </w:p>
        </w:tc>
      </w:tr>
      <w:tr>
        <w:trPr>
          <w:trHeight w:val="52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3 01 00 00 0000 00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,0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70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0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71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6 00 00 00 0000 00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36,0</w:t>
            </w:r>
          </w:p>
        </w:tc>
      </w:tr>
      <w:tr>
        <w:trPr>
          <w:trHeight w:val="5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6 05 00 00 0000 00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6,0</w:t>
            </w:r>
          </w:p>
        </w:tc>
      </w:tr>
      <w:tr>
        <w:trPr>
          <w:trHeight w:val="48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6 05 00 00 0000 50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6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6 05 02 00 0000 50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6,0</w:t>
            </w:r>
          </w:p>
        </w:tc>
      </w:tr>
      <w:tr>
        <w:trPr>
          <w:trHeight w:val="70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6 05 02 05 0000 54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 районов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6,0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562,8</w:t>
            </w:r>
          </w:p>
        </w:tc>
      </w:tr>
      <w:tr>
        <w:trPr>
          <w:trHeight w:val="2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6203,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6203,5</w:t>
            </w:r>
          </w:p>
        </w:tc>
      </w:tr>
      <w:tr>
        <w:trPr>
          <w:trHeight w:val="43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6203,5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51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6203,5</w:t>
            </w:r>
          </w:p>
        </w:tc>
      </w:tr>
      <w:tr>
        <w:trPr>
          <w:trHeight w:val="2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40,7</w:t>
            </w:r>
          </w:p>
        </w:tc>
      </w:tr>
      <w:tr>
        <w:trPr>
          <w:trHeight w:val="2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40,7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40,7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61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40,7</w:t>
            </w:r>
          </w:p>
        </w:tc>
      </w:tr>
      <w:tr>
        <w:trPr>
          <w:trHeight w:val="49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 финансирования дефицита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562,8</w:t>
            </w:r>
          </w:p>
        </w:tc>
      </w:tr>
    </w:tbl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851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39:00Z</dcterms:created>
  <dc:creator>voshod</dc:creator>
  <dc:description/>
  <dc:language>en-US</dc:language>
  <cp:lastModifiedBy>Secretar</cp:lastModifiedBy>
  <cp:lastPrinted>2020-10-21T12:38:00Z</cp:lastPrinted>
  <dcterms:modified xsi:type="dcterms:W3CDTF">2020-10-21T09:39:00Z</dcterms:modified>
  <cp:revision>2</cp:revision>
  <dc:subject/>
  <dc:title>РОССИЙСКАЯ   ФЕДЕРАЦИЯ</dc:title>
</cp:coreProperties>
</file>