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8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изменений   в   ведомственную  </w:t>
        <w:tab/>
        <w:t xml:space="preserve">       </w:t>
        <w:tab/>
        <w:t xml:space="preserve">         целевую   программу                     "Реализация                    </w:t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  коммунального     хозяйства                  муниципального                          образования "Пустошкинский район" на 2014-2016 годы"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179 Бюджетного кодекса Российской Федерации, постановления Администрации района от 25.08.2008г. № 82 "Об утверждении Порядка разработки, утверждения и реализации ведомственных целевых программ муниципального образования "Пустошкинский район" Администрация Пустошкинского района 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ведомственную целевую программу "Реализация мероприятий в области коммунального хозяйства муниципального образования "Пустошкинский район" на 2014 - 2016 годы", утвержденную постановлением Администрации района от 31.12.2013г. № 265 (далее - Программа), следующие измен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аспорте Программы раздел "Объемы и источники финансирования"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6"/>
        <w:gridCol w:w="7901"/>
      </w:tblGrid>
      <w:tr>
        <w:trPr>
          <w:trHeight w:val="1400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составляет 19380,0  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, в т.ч.: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од – 2005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йонный бюджет – 62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юджет ГП «Пустошка» - 9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редства предприятий – 48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– 12925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йонный бюджет – 10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юджет ГП «Пустошка» - 225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редства предприятий – 67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4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йонный бюджет – 44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редства предприятий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истеме водоснабжения 13985,0 тыс. руб.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истеме водоотведения 800,0 тыс. руб.;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истеме теплоснабжения 75,0 тыс. руб.;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креплению производственной базы МП «Пустошкинские теплосети» 2490,0 тыс. руб.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грамме развития МУП «Горкомхоз» 2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грамме развития МП «Служба заказчика» 30,0 тыс. руб.                        </w:t>
            </w:r>
          </w:p>
        </w:tc>
      </w:tr>
    </w:tbl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№ 1 к Программе "Программные мероприятия"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иложение № 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шк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12.2013 № 26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е мероприят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52"/>
        <w:gridCol w:w="856"/>
        <w:gridCol w:w="1320"/>
        <w:gridCol w:w="855"/>
        <w:gridCol w:w="1362"/>
        <w:gridCol w:w="876"/>
        <w:gridCol w:w="1978"/>
      </w:tblGrid>
      <w:tr>
        <w:trPr>
          <w:trHeight w:val="16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04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Еед. изм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ККол-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системе водоснабже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я на возмещение расходов по изготовлению технической документации на скважин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я на возмещение расходов по изготовлению  лицензии на водополь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П «Пустошкинские теплосети»</w:t>
            </w:r>
          </w:p>
        </w:tc>
      </w:tr>
      <w:tr>
        <w:trPr>
          <w:trHeight w:val="70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я на возмещение расходов по реконструкции водозаборны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7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бсидия на возмещение расходов по ремонту водонапорных башен и водопроводных сетей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я на возмещение расходов на строительство зоны санитарной охраны артскважи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6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тановка приборов уч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П «Пустошкинские теплосети»</w:t>
            </w:r>
          </w:p>
        </w:tc>
      </w:tr>
      <w:tr>
        <w:trPr>
          <w:trHeight w:val="21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Замена запорной арматуры магистральных водопров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П «Пустошкинские теплосети»</w:t>
            </w:r>
          </w:p>
        </w:tc>
      </w:tr>
      <w:tr>
        <w:trPr>
          <w:trHeight w:val="15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я на возмещение расходов по замене ветхих участков магистральной водопроводной сети 650 п.м., в т.ч. ул. Лазарева 300 п.м.; ул. Октябрьская 350 п.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П «Пустошка»</w:t>
            </w:r>
          </w:p>
        </w:tc>
      </w:tr>
      <w:tr>
        <w:trPr>
          <w:trHeight w:val="18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бсидия на возмещение расходов на  строительство водопровода по ул. Школьная (800 п.м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П «Пустошка»</w:t>
            </w:r>
          </w:p>
        </w:tc>
      </w:tr>
      <w:tr>
        <w:trPr>
          <w:trHeight w:val="60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бсидия на возмещение расходов на строительство водопровода по ул. Молодежная (1500 п.м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П «Пустошка»</w:t>
            </w:r>
          </w:p>
        </w:tc>
      </w:tr>
      <w:tr>
        <w:trPr>
          <w:trHeight w:val="17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я на возмещение расходов по изготовлению  схемы вод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88" w:hRule="atLeast"/>
        </w:trPr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системе водоот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я на возмещение расходов по доведению работ очистных сооружений до нормативных знач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41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бсидия на возмещение расходов по  установке прибора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П «Пустошкинские теплосети»</w:t>
            </w:r>
          </w:p>
        </w:tc>
      </w:tr>
      <w:tr>
        <w:trPr>
          <w:trHeight w:val="18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я на возмещение расходов по реконструкции канализационной насосной станции № 2 ул. Офицер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я на возмещение расходов по  разработке схемы  водоотвед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75" w:hRule="atLeast"/>
        </w:trPr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 укреплению производственной базы МП «Пустошкинские теплосе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я на возмещение расходов по приобретению спецтехни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дромолот ГМП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7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бсидия на возмещение расходов по приобретению Баровой установки БГМ-2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я на возмещение расходов по приобретению каналопромывочной машины КО 502-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8" w:hRule="atLeast"/>
        </w:trPr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я по системе теплоснаб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я на возмещение расходов по  разработке схемы теплоснабж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</w:tr>
      <w:tr>
        <w:trPr>
          <w:trHeight w:val="250" w:hRule="atLeast"/>
        </w:trPr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роприятия по программе развития МУП «Горкомхоз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бсидия на возмещение расходов по  замене котла № 2 в городской бан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я на возмещение расходов по ремонту городской бан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П «Пустошка»</w:t>
            </w:r>
          </w:p>
        </w:tc>
      </w:tr>
      <w:tr>
        <w:trPr>
          <w:trHeight w:val="21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бсидия на возмещение расходов по  устройству ограждения полигона твердых бытов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П «Горкомхоз»</w:t>
            </w:r>
          </w:p>
        </w:tc>
      </w:tr>
      <w:tr>
        <w:trPr>
          <w:trHeight w:val="2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я на возмещение расходов по приобретению трактора МТЗ-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76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бсидия на возмещение расходов по  приобретению шасси ГАЗ 3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П «Горкомхоз»</w:t>
            </w:r>
          </w:p>
        </w:tc>
      </w:tr>
      <w:tr>
        <w:trPr>
          <w:trHeight w:val="175" w:hRule="atLeast"/>
        </w:trPr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 по программе развития МП «Служба заказчи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убсидия на возмещение расходов по приобретению программного комплекса «Смета-Багира» версия 5.0 для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(на 2 рабочих мест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инансовому управлению Пустошкинского района обеспечить изменение объемов финансирования ведомственной целевой программы "Реализация мероприятий в области коммунального хозяйства муниципального образования "Пустошкинский район" на 2014 - 2016 годы" на 2014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публикования в районной газете "Вперёд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- председателя комитета по делам строительства, жилищно-коммунального хозяйства и специальным вопросам Администрации Пустошкинского района Болоболов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района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17:00Z</dcterms:created>
  <dc:creator>voshod</dc:creator>
  <dc:description/>
  <dc:language>en-US</dc:language>
  <cp:lastModifiedBy>админ</cp:lastModifiedBy>
  <cp:lastPrinted>2014-08-15T16:48:00Z</cp:lastPrinted>
  <dcterms:modified xsi:type="dcterms:W3CDTF">2014-08-15T13:48:00Z</dcterms:modified>
  <cp:revision>4</cp:revision>
  <dc:subject/>
  <dc:title>РОССИЙСКАЯ   ФЕДЕРАЦИЯ</dc:title>
</cp:coreProperties>
</file>