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О внесении изменений в План  противодействия коррупции в муниципальном образовании «Пустошкинский район» на 2021 – 2022 годы, утвержденный постановлением Администрации Пустошкинского района от 30.12.2020 г. № 184 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Федеральным законом от 25.12.2008 г. № 273-ФЗ «О противодействии коррупции», Указом Президента РФ от 16.08.2021 г. № 478 «О Национальном плане противодействия коррупции на 2021 - 2024 годы» внести в План противодействия коррупции в муниципальном образовании «Пустошкинский район» на 2021 – 2022 годы, утвержденный постановлением Администрации Пустошкинского района от 30.12.2020 г. № 184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разделе 3 Плана «Антикоррупционное образование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1.  пункты 3.3. - 3.4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 структурных подразделений Администрации района, управление делами        Администрации   </w:t>
              <w:br/>
              <w:t xml:space="preserve">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нтикоррупционной компетентности муниципальных служащих  Администрации Пустошк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лиц, впервые поступивших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рганов и структурных подразделений Администрации района, управление делами        Администрации   </w:t>
              <w:br/>
              <w:t xml:space="preserve">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компетентности муниципальных служащих  Администрации Пустошкинского района</w:t>
            </w:r>
            <w:r>
              <w:rPr>
                <w:sz w:val="28"/>
                <w:szCs w:val="28"/>
              </w:rPr>
              <w:t xml:space="preserve">»;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дополнить раздел пунктом 3.5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 структурных подразделений Администрации района, управление делами        Администрации   </w:t>
              <w:br/>
              <w:t xml:space="preserve">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нтикоррупционной компетентности муниципальных служащих  Администрации Пустошкинского района».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муниципального образования «Пустошкинский район» в сети «Интерн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reg60.r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Коваленко И.Ф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709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2:00Z</dcterms:created>
  <dc:creator>voshod</dc:creator>
  <dc:description/>
  <dc:language>en-US</dc:language>
  <cp:lastModifiedBy>Ypravdel</cp:lastModifiedBy>
  <cp:lastPrinted>2020-06-29T14:46:00Z</cp:lastPrinted>
  <dcterms:modified xsi:type="dcterms:W3CDTF">2021-09-13T07:22:00Z</dcterms:modified>
  <cp:revision>2</cp:revision>
  <dc:subject/>
  <dc:title>РОССИЙСКАЯ   ФЕДЕРАЦИЯ</dc:title>
</cp:coreProperties>
</file>