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  Почетной  грамотой   Администрации Пустошкинского  района  Жемчуговой  М.Я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ab/>
        <w:t xml:space="preserve">На  основании  ходатайства   начальника  отдела  образования  комитета по  образованию, культуре и спорту  Администрации  Пустошкинского  района  наградить  Почетной грамотой Администрации Пустошкинского района   Жемчугову  Марию  Яковлевну, ветерана  педагогического  труда за многолетний добросовестный   труд   в  системе  образования    района  и  в  связи  с   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5-летием со Дня рожд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</w:t>
        <w:tab/>
        <w:t xml:space="preserve">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2:00Z</dcterms:created>
  <dc:creator>voshod</dc:creator>
  <dc:description/>
  <dc:language>en-US</dc:language>
  <cp:lastModifiedBy>СисАдмин</cp:lastModifiedBy>
  <cp:lastPrinted>2018-10-23T15:48:00Z</cp:lastPrinted>
  <dcterms:modified xsi:type="dcterms:W3CDTF">2018-11-12T12:22:00Z</dcterms:modified>
  <cp:revision>2</cp:revision>
  <dc:subject/>
  <dc:title>РОССИЙСКАЯ   ФЕДЕРАЦИЯ</dc:title>
</cp:coreProperties>
</file>