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>182300 г. Пустош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26822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1701"/>
                              <w:gridCol w:w="42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.07.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7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1701"/>
                        <w:gridCol w:w="425"/>
                        <w:gridCol w:w="1134"/>
                      </w:tblGrid>
                      <w:tr>
                        <w:trPr/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07.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униципального              образования «Пустошкинский         район»         по обеспечению    поэтапного     доступа социально                ориентированных некоммерческих             организаций, осуществляющих     деятельность    в социальной сфере,     к    бюджетным средствам,           выделяемым         на предоставление   социальных    услуг населению,  на 2016 — 2020 годы</w:t>
      </w:r>
    </w:p>
    <w:p>
      <w:pPr>
        <w:pStyle w:val="Normal"/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8"/>
        <w:rPr/>
      </w:pPr>
      <w:r>
        <w:rPr/>
        <w:t>На основании Перечня поручений Президента Российской Федерации от 03.12.2015 г. № Пр-2508с, в соответствии с Комплексом мер, направленных на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, утвержденным заместителем Председателя Правительства Российской Федерации О.Ю. Голодец 23.05.2016 г. № 3468п-П44,  Администрация Пустошкинского района ПОСТАНОВЛЯЕТ: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1. Утвердить комплексный план муниципального образования «Пустошкинский  район»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 — 2020 годы, согласно приложению к настоящему постановлению.</w:t>
      </w:r>
    </w:p>
    <w:p>
      <w:pPr>
        <w:pStyle w:val="Heading1"/>
        <w:ind w:firstLine="708"/>
        <w:rPr/>
      </w:pPr>
      <w:r>
        <w:rPr/>
        <w:t>2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rPr/>
      </w:pPr>
      <w:r>
        <w:rPr>
          <w:spacing w:val="-3"/>
        </w:rPr>
        <w:t>Глава района</w:t>
      </w:r>
      <w:r>
        <w:rPr/>
        <w:tab/>
        <w:t xml:space="preserve">                                                                          Ю.В.Жу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Пустошкинского района от  25.07.2016 г.  №  133 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yle15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Комплексный план муниципального образования «Пустошкинский район»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 — 2020 годы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7"/>
        <w:gridCol w:w="2411"/>
        <w:gridCol w:w="1842"/>
        <w:gridCol w:w="297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73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деятельности органов местного самоуправления и других заинтересованных сторон по обеспечению доступа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shd w:fill="FFFFFF" w:val="clear"/>
                <w:lang w:eastAsia="ru-RU"/>
              </w:rPr>
              <w:t xml:space="preserve">Определение структурного подразделения Администрации Пустошкинского района, обеспечивающего согласованную деятельность органов местного самоуправления, центров инноваций в социальной сфере, общественных палат, социально ориентированных некоммерческих организаций (далее – СО НКО), ресурсных центров некоммерческих организаций  и других заинтересованных организаций по реализации мероприятий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</w:t>
            </w:r>
            <w:r>
              <w:rPr>
                <w:rFonts w:eastAsia="MS Mincho;ＭＳ 明朝"/>
              </w:rPr>
              <w:t xml:space="preserve">(в рамках выполнения п.36 </w:t>
            </w:r>
            <w:r>
              <w:rPr/>
              <w:t xml:space="preserve">Комплекса мер, направленных на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 на 2016 – 2020 годы (далее – Комплекс мер)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hd w:fill="FFFFFF" w:val="clear"/>
                <w:lang w:eastAsia="ru-RU"/>
              </w:rPr>
              <w:t>Определение ответственного структурного подразделения Администрации Пустошк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/>
            </w:pPr>
            <w:r>
              <w:rPr/>
              <w:t>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устошкинского района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Использование в работе методических рекомендаций муниципальным образованиям  по расширению и совершенствованию поддержки СО НКО, добровольческих центров и центров инноваций (с учетом рекомендаций Минэкономразвития России, разработанных в соответствии с п. 11 Комплекса мер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6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етодические рекомендации муниципальным образ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6 -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устошкинского района</w:t>
            </w:r>
          </w:p>
          <w:p>
            <w:pPr>
              <w:pStyle w:val="Normal"/>
              <w:spacing w:lineRule="exact" w:line="274"/>
              <w:ind w:left="4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ind w:left="4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Реализация механизмов поддержки СО НКО на территории муниципального образования «Пустошкинский район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6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доставление мер поддержки СО 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/>
            </w:pPr>
            <w:r>
              <w:rPr/>
              <w:t>2017 – 2020 г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Пустошкинского района </w:t>
            </w:r>
          </w:p>
        </w:tc>
      </w:tr>
      <w:tr>
        <w:trPr>
          <w:trHeight w:val="1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ниторинг реализации мер по </w:t>
            </w:r>
            <w:r>
              <w:rPr/>
              <w:t xml:space="preserve">обеспечению поэтапного доступа СО НКО, осуществляющих деятельность в социальной сфере,  к бюджетным средствам, выделяемым на предоставление социальных услуг населению </w:t>
            </w:r>
            <w:r>
              <w:rPr>
                <w:rFonts w:eastAsia="MS Mincho;ＭＳ 明朝"/>
              </w:rPr>
              <w:t>(</w:t>
            </w:r>
            <w:r>
              <w:rPr>
                <w:shd w:fill="FFFFFF" w:val="clear"/>
                <w:lang w:eastAsia="ru-RU"/>
              </w:rPr>
              <w:t xml:space="preserve">на основании рекомендаций Минэкономразвития России, которые будут направлены дополнительно, </w:t>
            </w:r>
            <w:r>
              <w:rPr>
                <w:rFonts w:eastAsia="MS Mincho;ＭＳ 明朝"/>
              </w:rPr>
              <w:t>в рамках выполнения п.38 Комплекса ме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Ежегодный отчет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trike/>
              </w:rPr>
            </w:pPr>
            <w:r>
              <w:rPr>
                <w:rFonts w:eastAsia="MS Mincho;ＭＳ 明朝"/>
                <w:strike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е реже 1 раза в год, не позднее  января года, следующего за отчетн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устошкинского района</w:t>
            </w:r>
          </w:p>
        </w:tc>
      </w:tr>
      <w:tr>
        <w:trPr>
          <w:trHeight w:val="83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exact" w:line="274" w:before="2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ступа социально ориентированных некоммерческих организаций к реализации услуг  в социальной сфере за счет бюджетных средств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shd w:fill="FFFFFF" w:val="clear"/>
                <w:lang w:eastAsia="ru-RU"/>
              </w:rPr>
              <w:t xml:space="preserve">Внесение в муниципальные программы муниципального образования «Пустошкинский район»  мероприятий и целевых показателей по обеспечению поэтапного доступа СО НКО, осуществляющих деятельность в социальной сфере,  к бюджетным средствам, выделяемым на предоставление услуг населению в социальной сфере, а также планов по их реализации </w:t>
            </w:r>
            <w:r>
              <w:rPr>
                <w:rFonts w:eastAsia="MS Mincho;ＭＳ 明朝"/>
              </w:rPr>
              <w:t xml:space="preserve">(в рамках выполнения п. 37 Комплекса мер), в том числе по направления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звития образования в части обеспечения доступа СО НКО к реализации мер по развитию научно-образовательной и творческой среды в образовательных организациях, развитию эффективной системы дополнительного образования детей </w:t>
            </w:r>
            <w:r>
              <w:rPr>
                <w:rFonts w:eastAsia="MS Mincho;ＭＳ 明朝"/>
              </w:rPr>
              <w:t xml:space="preserve">(в рамках выполнения пп. 37, 22 Комплекса мер);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развития культуры и туризма (в рамках выполнения пп. 37, 25 Комплекса мер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>- в области развития физической культуры и массового спорта (в рамках выполнения пп. 37, 30 Комплекса мер)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highlight w:val="yellow"/>
                <w:shd w:fill="FFFFFF" w:val="clear"/>
                <w:lang w:eastAsia="ru-RU"/>
              </w:rPr>
            </w:pPr>
            <w:r>
              <w:rPr>
                <w:rFonts w:eastAsia="MS Mincho;ＭＳ 明朝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  <w:lang w:eastAsia="ru-RU"/>
              </w:rPr>
              <w:t xml:space="preserve">Постановления Администрации Пустошкинского района о внесении изменений в муниципальные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устошкинского района</w:t>
            </w:r>
          </w:p>
          <w:p>
            <w:pPr>
              <w:pStyle w:val="Normal"/>
              <w:spacing w:lineRule="exact" w:line="274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  <w:lang w:eastAsia="ru-RU"/>
              </w:rPr>
              <w:t>Организация профессиональной переподготовки и повышения квалификации муниципальных  служащих Администрации Пустошкинского района,  сотрудников муниципальных учреждений района, оказывающих населению услуги в социальной сфере, по дополнительным профессиональным программам, сформированным с учетом рекомендаций по включению вопросов взаимодействия с СО НКО и привлечения СО НКО к оказанию услуг в социальной сфере (с учетом методических рекомендаций, подготовленных в рамках выполнения п. 43 Комплекса мер)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6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Прохождение курсов повышения квалификации и профессиональной переподготовки заинтересованными  </w:t>
            </w:r>
            <w:r>
              <w:rPr/>
              <w:t xml:space="preserve">лиц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устошкинского района</w:t>
            </w:r>
          </w:p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 xml:space="preserve">Заинтересованные </w:t>
            </w:r>
            <w:r>
              <w:rPr/>
              <w:t>организации</w:t>
            </w:r>
          </w:p>
          <w:p>
            <w:pPr>
              <w:pStyle w:val="Normal"/>
              <w:spacing w:lineRule="exact" w:line="274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rFonts w:eastAsia="MS Mincho;ＭＳ 明朝"/>
              </w:rPr>
              <w:t xml:space="preserve">Отчет о реализации Администрацией Пустошкинского района мер по </w:t>
            </w:r>
            <w:r>
              <w:rPr/>
              <w:t xml:space="preserve">обеспечению доступа СО НКО к предоставлению услуг в социальной сфере и </w:t>
            </w:r>
            <w:r>
              <w:rPr>
                <w:rFonts w:eastAsia="MS Mincho;ＭＳ 明朝"/>
              </w:rPr>
              <w:t xml:space="preserve">механизмов поддержки </w:t>
            </w:r>
            <w:r>
              <w:rPr/>
              <w:t xml:space="preserve">СО НКО </w:t>
            </w:r>
            <w:r>
              <w:rPr>
                <w:rFonts w:eastAsia="MS Mincho;ＭＳ 明朝"/>
              </w:rPr>
              <w:t>(в  рамках выполнения п.40 Комплекса ме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 в Администрацию Пск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Пустошкинского района </w:t>
            </w:r>
          </w:p>
        </w:tc>
      </w:tr>
      <w:tr>
        <w:trPr>
          <w:trHeight w:val="78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ие механизмов поддержки социально ориентированных некоммерческих организаций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Анализ и оценка эффективности существующих мер, направленных на развитие СО НКО в Пустошкинском районе, а также на содействие указан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6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Аналитический отч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 w:before="60" w:after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устошкинского района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Расширение и совершенствование поддержки СО НКО, оказывающих населению услуги в социальной сфере (предоставление СО НКО, оказывающим населению услуги в социальной сфере, имущественной поддержки в приоритетном порядке в виде предоставления недвижимого имущества в аренду на льготных условиях или в безвозмездное пользование; совершенствование методической, консультационной и  информационной поддержки СО НКО, оказывающим населению услуги в социальной сфере и др.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Нормативные правовые акты Администрации Пустошкинского района </w:t>
            </w:r>
          </w:p>
          <w:p>
            <w:pPr>
              <w:pStyle w:val="Normal"/>
              <w:spacing w:lineRule="exact" w:line="240" w:before="60" w:after="36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17 - 2020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устошкинского района</w:t>
            </w:r>
          </w:p>
        </w:tc>
      </w:tr>
      <w:tr>
        <w:trPr>
          <w:trHeight w:val="1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Предоставление поддержки ресурсным центрам некоммерческих организаций, центрам поддержки добровольчества, центрам инноваций в социальной сфере в части  обеспечения доступа СО НКО к предоставлению услуг в социальной сфере и внедрению конкурентных способов оказания муниципальных услуг в социальной сфере </w:t>
            </w:r>
            <w:r>
              <w:rPr>
                <w:rFonts w:eastAsia="MS Mincho;ＭＳ 明朝"/>
              </w:rPr>
              <w:t>(в рамках выполнения п. 11 Комплекса ме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36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Предоставление поддержки СО Н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/>
            </w:pPr>
            <w:r>
              <w:rPr/>
              <w:t>2017 -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устошкинского района</w:t>
            </w:r>
          </w:p>
          <w:p>
            <w:pPr>
              <w:pStyle w:val="Normal"/>
              <w:spacing w:lineRule="exact" w:line="274"/>
              <w:ind w:left="4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Другие заинтересованные организации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Проведение информационной кампании по поддержке деятельности негосударственных организаций в оказании социальных услуг, благотворительности и добровольчества </w:t>
            </w:r>
            <w:r>
              <w:rPr>
                <w:rFonts w:eastAsia="MS Mincho;ＭＳ 明朝"/>
              </w:rPr>
              <w:t>(в рамках выполнения п.14 Комплекса ме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оведение информацион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16 - 2017 г.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Пустошкинского района </w:t>
            </w:r>
          </w:p>
          <w:p>
            <w:pPr>
              <w:pStyle w:val="Normal"/>
              <w:spacing w:lineRule="exact" w:line="274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 xml:space="preserve">МП «Редакция газеты «Вперед» </w:t>
            </w:r>
          </w:p>
        </w:tc>
      </w:tr>
    </w:tbl>
    <w:p>
      <w:pPr>
        <w:pStyle w:val="Style15"/>
        <w:spacing w:before="120" w:after="12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32:00Z</dcterms:created>
  <dc:creator>adm</dc:creator>
  <dc:description/>
  <dc:language>en-US</dc:language>
  <cp:lastModifiedBy>админ</cp:lastModifiedBy>
  <dcterms:modified xsi:type="dcterms:W3CDTF">2016-08-02T14:32:00Z</dcterms:modified>
  <cp:revision>2</cp:revision>
  <dc:subject/>
  <dc:title/>
</cp:coreProperties>
</file>