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08.2014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ind w:righ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  установлении   норматива    стоимости одного квадратного метра общей  площади жилья    в   МО   «Пустошкинский   район» для    расчета     объемов     субвенций     на </w:t>
      </w:r>
    </w:p>
    <w:p>
      <w:pPr>
        <w:pStyle w:val="Style14"/>
        <w:ind w:righ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      жилыми   помещениями детей-сирот    и    детей,    оставшихся   без попечения      родителей,     лиц  из    числа детей-сирот        и      детей,     оставшихся без   попечения   родителей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Законом Псковской области от 03.06.2011  № 1082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Приказом Министерства строительства и жилищно-коммунального хозяйства Российской Федерации от 15.07.2014г. № 387/пр «О нормативе стоимости одного квадратного метра общей площади жилого помещения по Российской Федерации на второе полугодие 2014 года и показателях средней рыночной стоимости одного квадратного метра общей площади жилого помещения  по субъектам Российской Федерации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14 года», Администрация Пустошкинского района ПОСТАНОВЛЯЕТ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становить норматив стоимости одного квадратного метра общей площади жилья  в муниципальном образовании «Пустошкинский район» для расчета объемов субвенц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редоставляемых органам местного самоуправления  на  2015 год в  размере 32947 (тридцати двух тысяч  девятисот сорока семи) рубле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 Настоящее постановление вступает в силу со дня его опубликования в районной газете «Вперёд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  района                                                                        Ю.В. Жуков</w:t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851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27:00Z</dcterms:created>
  <dc:creator>voshod</dc:creator>
  <dc:description/>
  <dc:language>en-US</dc:language>
  <cp:lastModifiedBy>админ</cp:lastModifiedBy>
  <cp:lastPrinted>2014-08-14T14:36:00Z</cp:lastPrinted>
  <dcterms:modified xsi:type="dcterms:W3CDTF">2014-08-14T11:36:00Z</dcterms:modified>
  <cp:revision>4</cp:revision>
  <dc:subject/>
  <dc:title>РОССИЙСКАЯ   ФЕДЕРАЦИЯ</dc:title>
</cp:coreProperties>
</file>