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8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>О внесении изменений в Программу «Комплексное развитие Системы коммунальных мероприятий по муниципальному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ю «Пустошкинский район» на 2011-201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вязи с выполнением наказов жителей МО «Пустошкинский район» в рамках Народной Программы, Администрация Пустошкин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нести следующие изменения в Программу «Комплексное развитие системы коммунальных мероприятии по муниципальному образованию «Пустошкинский район» на 2011-2013 годы», утвержденную Постановлением Главы района от 06.12.2010№ 170 (с изменениями от 26.07.2011г. № 124, от 06.03.2012г. № 36),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одраздел «Программные мероприятия» раздела 7 «Контроль за реализацией программы» в пункте «Мероприятия по лицензированию скважин» дополнить пунктом «Мероприятия по выполнению народной программы 2011-2012 г.г. МП «Пустошкинские теплосети» следующего содержания:</w:t>
      </w:r>
    </w:p>
    <w:tbl>
      <w:tblPr>
        <w:tblW w:w="81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917"/>
        <w:gridCol w:w="902"/>
        <w:gridCol w:w="1321"/>
        <w:gridCol w:w="1418"/>
        <w:gridCol w:w="1808"/>
      </w:tblGrid>
      <w:tr>
        <w:trPr>
          <w:trHeight w:val="2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дъезда к гражданскому захоронению деревень Маслово Алольской волости, Высоцкое Щукинской вол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п. метр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 тыс.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 27,0 тыс. рублей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лольской волости 12,0 тыс. рублей,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ской волости 8,0 тыс. рублей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водонапорных башен гПустошка ул. Заречная и д. Вербилово Алольской вол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 тыс.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 соответствии с федеральным Законом от 14.11.2002г № 161-ФЗ (ред. от 30.11.2011) «О государственных и муниципальных предприятиях» подраздел «Программные мероприятия» раздела 7 «Контроль за реализацией программы»  дополнить пунктом «Мероприятия за деятельностью муниципальных предприятий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990"/>
        <w:gridCol w:w="702"/>
        <w:gridCol w:w="1243"/>
        <w:gridCol w:w="1558"/>
        <w:gridCol w:w="1443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ская проверка МП «Служба заказчика Пустошкинского район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 квартал 2012г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 тыс.руб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42:00Z</dcterms:created>
  <dc:creator>voshod</dc:creator>
  <dc:description/>
  <cp:keywords/>
  <dc:language>en-US</dc:language>
  <cp:lastModifiedBy>Admin</cp:lastModifiedBy>
  <cp:lastPrinted>2012-08-23T10:41:00Z</cp:lastPrinted>
  <dcterms:modified xsi:type="dcterms:W3CDTF">2012-08-23T06:42:00Z</dcterms:modified>
  <cp:revision>2</cp:revision>
  <dc:subject/>
  <dc:title>РОССИЙСКАЯ   ФЕДЕРАЦИЯ</dc:title>
</cp:coreProperties>
</file>