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7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айона от 30.05.2008 г. № 53 «О создании межведомственной комиссии при Администрации района для оценки жилых помещений жилищного фонда района (в ред. от 15.10.2019 г. № 116, от 09.12.2019 г. № 165, от 17.02.2020 г. № 16, от 24.12.2020 г. № 178, от 06.04.2021 г. № 58, от 03.06.2021 г. № 83, от 28.07.2021 г. № 109, от 28.02.2022 г. № 50, от 06.09.2022 г. № 1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в Администрации Пустошкинского района внести следующие изменения в постановление Главы района от 30.05.2008 г. № 53 «О создании межведомственной комиссии при Администрации района для оценки жилых помещений жилищного фонда района (в ред. от 15.10.2019 г. № 116, от 09.12.2019 г. № 165, от 17.02.2020 г. № 16, от 24.12.2020 г. № 178, от 06.04.2021 г. № 58, от 03.06.2021 г. № 83, от 28.07.2021 г. № 109, от 28.02.2022 г. № 50, от 06.09.2022 г. № 153) (далее – постановление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риложение № 2 к постановлению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Пустошкинский район» в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Ю.Э. 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3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ind w:right="-1951" w:hanging="0"/>
              <w:jc w:val="right"/>
              <w:rPr/>
            </w:pPr>
            <w:r>
              <w:rPr>
                <w:sz w:val="28"/>
                <w:szCs w:val="28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953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Приложение № 1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к постановлению Администрации Пустошкинского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т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u w:val="single"/>
                      <w:lang w:eastAsia="en-US"/>
                    </w:rPr>
                    <w:t>06.07.2023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г.№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u w:val="single"/>
                      <w:lang w:eastAsia="en-US"/>
                    </w:rPr>
                    <w:t>132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u w:val="single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«Приложение № 2 к постановлению Администрации Пустошкинского района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т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u w:val="single"/>
                      <w:lang w:eastAsia="en-US"/>
                    </w:rPr>
                    <w:t>30.05.20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08 г. №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u w:val="single"/>
                      <w:lang w:eastAsia="en-US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СОСТАВ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жведомственной комиссии при Администрации района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ля оценки жилых помещений жилищного фонда района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67"/>
              <w:gridCol w:w="5103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Председатель комиссии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.М. Шилова, заместитель Главы Администрации Пустошкинского района – председатель комитета по экономике, муниципальным закупкам и градостроительной деятельности. 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.В. Бугрякова, заместитель Главы Администрации Пустошкинского района – председатель комитета по образованию, культуре и спорту.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Секретарь комиссии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А.И. Ходченко, заместитель председателя комитета по жилищно-коммунальному хозяйству Администрации Пустошкинского района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Члены комиссии: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С.В. Лапова, и.о. начальника МП «Служба заказчика Пустошкинского района (Управляющая компания)» - депутат Собрания депутатов Пустошкинского района;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И.В. Петроченко, и.о. председателя комитета по управлению муниципальным имуществом Администрации Пустошкинского района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К.В. Жуков, главный специалист комитета по экономике, муниципальным закупкам и градостроительной деятельности Администрации Пустошкинского района;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И.Л. Толкачева, главный специалист -эксперт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К.Г. Кустов, начальник отдела надзорной деятельности и профилактической работы по Невельскому, Пустошкинскому и Усвятскому району  управления надзорной деятельности и профилактической работы Главного управления Министерства РФ по делам гражданской обороны, чрезвычайным ситуациям и ликвидации последствий стихийных бедствий по Псковской области; 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О.Е. Филиппова, и.о. начальника территориального отдела Пустошкинского района Комитета по социальной защите Псковской области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 xml:space="preserve">Д.В. Бугряков, </w:t>
                  </w:r>
                  <w:bookmarkStart w:id="0" w:name="_Hlk139459041"/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социальный координатор филиала Государственного фонда поддержки участников специальной военной операции «Защитники отечества» по Псковской области в Пустошкинском районе – депутат Собрания депутатов Пустошкинского района</w:t>
                  </w:r>
                  <w:bookmarkEnd w:id="0"/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9:00Z</dcterms:created>
  <dc:creator>voshod</dc:creator>
  <dc:description/>
  <cp:keywords/>
  <dc:language>en-US</dc:language>
  <cp:lastModifiedBy>Пользователь</cp:lastModifiedBy>
  <cp:lastPrinted>2021-03-02T12:25:00Z</cp:lastPrinted>
  <dcterms:modified xsi:type="dcterms:W3CDTF">2023-07-10T08:27:00Z</dcterms:modified>
  <cp:revision>35</cp:revision>
  <dc:subject/>
  <dc:title>РОССИЙСКАЯ   ФЕДЕРАЦИЯ</dc:title>
</cp:coreProperties>
</file>