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 грамотами  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 основании  ходатайства  директора Пустошкинского филиала государственного предприятия Псковской области «Псковпассажиравтотранс»  от  09.10.2020 г. № 49 за многолетний добросовестный труд, высокие показатели в работе и  в связи с профессиональным праздником – Днем  работников автомобильного и городского пассажирского транспорта наградить Почетными грамотами Администрации Пустошкинского 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Вячеслава Евгеньевича, водителя автобуса  Пустошкинского филиала государственного предприятия Псковской области  «Псковпассажиравтотранс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сенко Алексея Алексеевича, водителя автобуса Пустошкинского филиала государственного предприятия Псковской области  «Псковпассажиравтотранс»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награжденным денежную премию по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Пустошкинского филиала государственного предприятия Псковской области  «Псковпассажиравтотранс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0:00Z</dcterms:created>
  <dc:creator>voshod</dc:creator>
  <dc:description/>
  <dc:language>en-US</dc:language>
  <cp:lastModifiedBy>Ypravdel</cp:lastModifiedBy>
  <cp:lastPrinted>2019-10-15T13:58:00Z</cp:lastPrinted>
  <dcterms:modified xsi:type="dcterms:W3CDTF">2020-10-13T12:10:00Z</dcterms:modified>
  <cp:revision>2</cp:revision>
  <dc:subject/>
  <dc:title>РОССИЙСКАЯ   ФЕДЕРАЦИЯ</dc:title>
</cp:coreProperties>
</file>