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96" w:hanging="0"/>
        <w:jc w:val="both"/>
        <w:rPr/>
      </w:pPr>
      <w:r>
        <w:rPr>
          <w:sz w:val="28"/>
          <w:szCs w:val="28"/>
        </w:rPr>
        <w:t>Об утверждении отчета                      об исполнении бюджета муниципального образования «Пустошкинский район» за 9 месяцев 2018 года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ind w:right="481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5 ст. 264.2 Бюджетного Кодекса Российской Федерации и п. 4 ст. 73 Положения о бюджетном процессе в муниципальном образовании «Пустошкинский район»,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отчет об исполнении бюджета муниципального образования «Пустошкинский район» за 9 месяцев  2018 года по доходам в сумме   101892,6 тыс. рублей, по расходам в сумме 102498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 доходам бюджета муниципального образования «Пустошкинский район» за 9 месяцев  2018 года согласно приложению 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сходов бюджета муниципального образования «Пустошкинский район» по разделам, подразделам, целевым статьям и видам классификации расходов бюджетов Российской Федерации за 9 месяцев 2018 года согласно приложению № 2 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сходов бюджета муниципального образования «Пустошкинский район» по главным распорядителям и получателям бюджетных средств в составе ведомственной структуры бюджета муниципального образования «Пустошкинский район» за 9 месяцев 2018 года согласно приложению №  3  к настоящему Постановлен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распределение бюджетных ассигнований по целевым статьям (муниципальным программам муниципального образования «Пустошкинский район» и непрограммным направлениям деятельности), группам видов расходов классификации расходов бюджета    муниципального образования "Пустошкинский район" за 9 месяцев 2018 год согласно приложения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bCs/>
          <w:sz w:val="28"/>
          <w:szCs w:val="28"/>
        </w:rPr>
        <w:t>сточников внутреннего финансирования дефицита бюджета муниципального образования «Пустошкинский район» за 9 месяцев 2018 года  согласно приложения № 5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 Опубликовать отчет об исполнении бюджета муниципального образования «Пустошкинский район»  за 9 месяцев   2018 года в районной газете «Впере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Разместить отчет об исполнении бюджета муниципального образования «Пустошкинский район»  за 9 месяцев   2018 года на официальном сайте МО «Пустошкин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:                                                                   Ю.В. Жуков</w:t>
      </w:r>
    </w:p>
    <w:p>
      <w:pPr>
        <w:pStyle w:val="1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326"/>
        <w:gridCol w:w="2268"/>
        <w:gridCol w:w="283"/>
      </w:tblGrid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устошкинского района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2.10.2018 г.    № 131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по доходам  муниципального образования "Пустошкинский район" за 9 месяцев 2018 года 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27,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25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00 01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25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,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000 01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,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1,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2000 02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5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,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4,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3000 01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,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000 01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 00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6000 02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8,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00 00 0000 12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6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7000 00 0000 12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,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00 00 0000 12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00 01 0000 12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00 00 000 43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2,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300 00 000 43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3,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3000 01 0000 14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8000 01 0000 140</w:t>
            </w:r>
          </w:p>
        </w:tc>
        <w:tc>
          <w:tcPr>
            <w:tcW w:w="6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00 00 0000 140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 28000 01 0000 14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 33000 01 0000 14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43000 00 0000 14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00 00 0000 14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,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265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0000 00 0000 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65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0 00 0000 151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5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00 00 0000 151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0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00 00 0000 151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61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00 00 0000 151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892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-567" w:firstLine="567"/>
        <w:jc w:val="both"/>
        <w:rPr/>
      </w:pPr>
      <w:r>
        <w:rPr/>
      </w:r>
    </w:p>
    <w:p>
      <w:pPr>
        <w:pStyle w:val="11"/>
        <w:spacing w:lineRule="auto" w:line="240" w:before="0" w:after="0"/>
        <w:ind w:left="-567" w:firstLine="567"/>
        <w:jc w:val="both"/>
        <w:rPr/>
      </w:pPr>
      <w:r>
        <w:rPr/>
      </w:r>
    </w:p>
    <w:p>
      <w:pPr>
        <w:pStyle w:val="11"/>
        <w:spacing w:lineRule="auto" w:line="240" w:before="0" w:after="0"/>
        <w:ind w:left="-567" w:firstLine="567"/>
        <w:jc w:val="both"/>
        <w:rPr/>
      </w:pPr>
      <w:r>
        <w:rPr/>
      </w:r>
    </w:p>
    <w:tbl>
      <w:tblPr>
        <w:tblW w:w="111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520"/>
        <w:gridCol w:w="660"/>
        <w:gridCol w:w="1440"/>
        <w:gridCol w:w="700"/>
        <w:gridCol w:w="1660"/>
      </w:tblGrid>
      <w:tr>
        <w:trPr>
          <w:trHeight w:val="255" w:hRule="atLeast"/>
        </w:trPr>
        <w:tc>
          <w:tcPr>
            <w:tcW w:w="111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11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1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устошкинского района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0.2018 г.    № 131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11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за 9 месяцев 2018 год</w:t>
            </w:r>
          </w:p>
        </w:tc>
      </w:tr>
      <w:tr>
        <w:trPr>
          <w:trHeight w:val="195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6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32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функциональной классификации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ГОД</w:t>
            </w:r>
          </w:p>
        </w:tc>
      </w:tr>
      <w:tr>
        <w:trPr>
          <w:trHeight w:val="1110" w:hRule="atLeast"/>
        </w:trPr>
        <w:tc>
          <w:tcPr>
            <w:tcW w:w="6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раздела 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8,9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</w:tr>
      <w:tr>
        <w:trPr>
          <w:trHeight w:val="10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8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</w:tr>
      <w:tr>
        <w:trPr>
          <w:trHeight w:val="10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8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1,0</w:t>
            </w:r>
          </w:p>
        </w:tc>
      </w:tr>
      <w:tr>
        <w:trPr>
          <w:trHeight w:val="124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1,0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1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1,0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81,0</w:t>
            </w:r>
          </w:p>
        </w:tc>
      </w:tr>
      <w:tr>
        <w:trPr>
          <w:trHeight w:val="99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7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,5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7,4</w:t>
            </w:r>
          </w:p>
        </w:tc>
      </w:tr>
      <w:tr>
        <w:trPr>
          <w:trHeight w:val="129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,6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,6</w:t>
            </w:r>
          </w:p>
        </w:tc>
      </w:tr>
      <w:tr>
        <w:trPr>
          <w:trHeight w:val="10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8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8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,1</w:t>
            </w:r>
          </w:p>
        </w:tc>
      </w:tr>
      <w:tr>
        <w:trPr>
          <w:trHeight w:val="13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7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7</w:t>
            </w:r>
          </w:p>
        </w:tc>
      </w:tr>
      <w:tr>
        <w:trPr>
          <w:trHeight w:val="10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3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8</w:t>
            </w:r>
          </w:p>
        </w:tc>
      </w:tr>
      <w:tr>
        <w:trPr>
          <w:trHeight w:val="10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8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8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объектов приватизации, предпродажн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2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2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2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2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2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7,4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0</w:t>
            </w:r>
          </w:p>
        </w:tc>
      </w:tr>
      <w:tr>
        <w:trPr>
          <w:trHeight w:val="124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5</w:t>
            </w:r>
          </w:p>
        </w:tc>
      </w:tr>
      <w:tr>
        <w:trPr>
          <w:trHeight w:val="5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5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9,4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9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9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9,4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9,4</w:t>
            </w:r>
          </w:p>
        </w:tc>
      </w:tr>
      <w:tr>
        <w:trPr>
          <w:trHeight w:val="10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25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4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5,1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ежная  поолитик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олодежь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2,7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2,7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2,7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2,7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4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4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S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S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4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4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S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S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8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8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3,4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3,4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3,4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3,4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4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2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,8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8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4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8,6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«</w:t>
            </w:r>
            <w:r>
              <w:rPr>
                <w:i/>
                <w:iCs/>
                <w:color w:val="00000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</w:rPr>
              <w:t>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4 01 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5,9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2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,6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,6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8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8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6,7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6,7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6,7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6,7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6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7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85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7,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7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6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6,3</w:t>
            </w:r>
          </w:p>
        </w:tc>
      </w:tr>
      <w:tr>
        <w:trPr>
          <w:trHeight w:val="15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0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0,8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9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00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8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8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 1 02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6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,8</w:t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8</w:t>
            </w:r>
          </w:p>
        </w:tc>
      </w:tr>
      <w:tr>
        <w:trPr>
          <w:trHeight w:val="15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90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0,6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,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2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2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6,1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6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6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6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8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8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15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дополнительную финансовую поддержку учреждени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7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7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ежная  политик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3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7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2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2</w:t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2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28,6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8,6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8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8,9</w:t>
            </w:r>
          </w:p>
        </w:tc>
      </w:tr>
      <w:tr>
        <w:trPr>
          <w:trHeight w:val="2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8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8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8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8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8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1 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66,5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5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5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2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4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</w:tr>
      <w:tr>
        <w:trPr>
          <w:trHeight w:val="7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02 2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02 8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06 27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06 27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4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4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3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3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ополнительное 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9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9</w:t>
            </w:r>
          </w:p>
        </w:tc>
      </w:tr>
      <w:tr>
        <w:trPr>
          <w:trHeight w:val="7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4114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81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81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,0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,0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,0</w:t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йонных фондов финансовой поддержки бюджет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,0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98,5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7"/>
        <w:gridCol w:w="268"/>
        <w:gridCol w:w="142"/>
        <w:gridCol w:w="425"/>
        <w:gridCol w:w="175"/>
        <w:gridCol w:w="392"/>
        <w:gridCol w:w="208"/>
        <w:gridCol w:w="1352"/>
        <w:gridCol w:w="128"/>
        <w:gridCol w:w="439"/>
        <w:gridCol w:w="201"/>
        <w:gridCol w:w="791"/>
      </w:tblGrid>
      <w:tr>
        <w:trPr>
          <w:trHeight w:val="255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устошкинского района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0.2018 г.    № 131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"Пустошкинский район" за 9 месяцев 2018 год</w:t>
            </w:r>
          </w:p>
        </w:tc>
      </w:tr>
      <w:tr>
        <w:trPr>
          <w:trHeight w:val="270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</w:t>
            </w:r>
          </w:p>
        </w:tc>
      </w:tr>
      <w:tr>
        <w:trPr>
          <w:trHeight w:val="285" w:hRule="atLeast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3686" w:type="dxa"/>
            <w:gridSpan w:val="10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ГОД</w:t>
            </w:r>
          </w:p>
        </w:tc>
      </w:tr>
      <w:tr>
        <w:trPr>
          <w:trHeight w:val="1830" w:hRule="atLeast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л. распорядителя, получател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 ла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Пустошкинского района</w:t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3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</w:tr>
      <w:tr>
        <w:trPr>
          <w:trHeight w:val="81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9 03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</w:tr>
      <w:tr>
        <w:trPr>
          <w:trHeight w:val="108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2 01 25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</w:tr>
      <w:tr>
        <w:trPr>
          <w:trHeight w:val="103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25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93,7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9,5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1,0</w:t>
            </w:r>
          </w:p>
        </w:tc>
      </w:tr>
      <w:tr>
        <w:trPr>
          <w:trHeight w:val="100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1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1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1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1,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7,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8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8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9,1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0</w:t>
            </w:r>
          </w:p>
        </w:tc>
      </w:tr>
      <w:tr>
        <w:trPr>
          <w:trHeight w:val="105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5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,1</w:t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,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,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,1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,1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25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6,1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2,7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2,7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2,7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2,7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4116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4116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S116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S116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4117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4117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S117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S117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803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803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3,4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3,4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3,4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3,4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1 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4,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,8</w:t>
            </w:r>
          </w:p>
        </w:tc>
      </w:tr>
      <w:tr>
        <w:trPr>
          <w:trHeight w:val="88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1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8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41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8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6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22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8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8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1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6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ежная  политика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8,6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8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8,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8,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8,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8,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8,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2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8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8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5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5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25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42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</w:tr>
      <w:tr>
        <w:trPr>
          <w:trHeight w:val="100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27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27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8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8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2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6 2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9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9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9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9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9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4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41140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S1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S1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108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8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8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7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8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8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8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</w:tr>
      <w:tr>
        <w:trPr>
          <w:trHeight w:val="79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</w:tr>
      <w:tr>
        <w:trPr>
          <w:trHeight w:val="103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25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Пустошкинского район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75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7,4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,6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,6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7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9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</w:tr>
      <w:tr>
        <w:trPr>
          <w:trHeight w:val="100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2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2</w:t>
            </w:r>
          </w:p>
        </w:tc>
      </w:tr>
      <w:tr>
        <w:trPr>
          <w:trHeight w:val="10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2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</w:tr>
      <w:tr>
        <w:trPr>
          <w:trHeight w:val="100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25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Молодежная  поолитика»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1,3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6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6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7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6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6,7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6,7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6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6,7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L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6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L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83,2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7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7,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6,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6,3</w:t>
            </w:r>
          </w:p>
        </w:tc>
      </w:tr>
      <w:tr>
        <w:trPr>
          <w:trHeight w:val="153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0,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0,8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9,7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00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00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00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8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8,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8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6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,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8</w:t>
            </w:r>
          </w:p>
        </w:tc>
      </w:tr>
      <w:tr>
        <w:trPr>
          <w:trHeight w:val="153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90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0,6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5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2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2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2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6,1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6,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6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6,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8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8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153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4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4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дополнительную финансовую поддержку учреждений образован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8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ежная  политика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3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4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4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ополнительное образование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йонных фондов финансовой поддержки бюджетов поселений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7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7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8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5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5</w:t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7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7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8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объектов приватизации, предпродажная подготовк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</w:t>
            </w:r>
          </w:p>
        </w:tc>
      </w:tr>
      <w:tr>
        <w:trPr>
          <w:trHeight w:val="105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25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98,5</w:t>
            </w:r>
          </w:p>
        </w:tc>
      </w:tr>
    </w:tbl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60"/>
        <w:gridCol w:w="680"/>
        <w:gridCol w:w="1245"/>
      </w:tblGrid>
      <w:tr>
        <w:trPr>
          <w:trHeight w:val="3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устошкинского района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0.2018 г.     №13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за 9 месяцев 2018 год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60,3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62,6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ошкольно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7,1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,3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4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4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0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4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0,8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4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ще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6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8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8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4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4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дополнительную финансовую поддержку учреждений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8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4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4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6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8</w:t>
            </w:r>
          </w:p>
        </w:tc>
      </w:tr>
      <w:tr>
        <w:trPr>
          <w:trHeight w:val="15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4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0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4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0,6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4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4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ополнительно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9,5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8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8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выявлению и развитию одаренных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2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2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5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4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4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дополнительную финансовую поддержку учреждений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8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8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Молодежная 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олодеж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2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3 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3 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3 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8,9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,9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,9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2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2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8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L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,2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2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2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2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2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7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7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8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8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2,8</w:t>
            </w:r>
          </w:p>
        </w:tc>
      </w:tr>
      <w:tr>
        <w:trPr>
          <w:trHeight w:val="10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,4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,4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24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24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8</w:t>
            </w:r>
          </w:p>
        </w:tc>
      </w:tr>
      <w:tr>
        <w:trPr>
          <w:trHeight w:val="8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4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4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,6</w:t>
            </w:r>
          </w:p>
        </w:tc>
      </w:tr>
      <w:tr>
        <w:trPr>
          <w:trHeight w:val="8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,7</w:t>
            </w:r>
          </w:p>
        </w:tc>
      </w:tr>
      <w:tr>
        <w:trPr>
          <w:trHeight w:val="57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,7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41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41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S1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S1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4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4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S11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S11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8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8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L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L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7</w:t>
            </w:r>
          </w:p>
        </w:tc>
      </w:tr>
      <w:tr>
        <w:trPr>
          <w:trHeight w:val="12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1,3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1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2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,3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8,2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2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2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6</w:t>
            </w:r>
          </w:p>
        </w:tc>
      </w:tr>
      <w:tr>
        <w:trPr>
          <w:trHeight w:val="11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3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3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9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26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1 26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25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4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1 25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4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районных фондов финансовой поддержки бюджетов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7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7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</w:tr>
      <w:tr>
        <w:trPr>
          <w:trHeight w:val="8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«</w:t>
            </w:r>
            <w:r>
              <w:rPr>
                <w:i/>
                <w:iCs/>
                <w:color w:val="00000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</w:rPr>
              <w:t>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4 01 2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2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4 01 2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2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объектов приватизации, предпродажн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4 01 2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2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2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</w:rPr>
              <w:t xml:space="preserve"> «Осуществление мер по с</w:t>
            </w:r>
            <w:r>
              <w:rPr>
                <w:b/>
                <w:bCs/>
              </w:rPr>
              <w:t>оциальной поддержке населения  Пустошкинского района» на 2016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,4</w:t>
            </w:r>
          </w:p>
        </w:tc>
      </w:tr>
      <w:tr>
        <w:trPr>
          <w:trHeight w:val="8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,4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>
          <w:trHeight w:val="12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27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27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2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2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4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4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27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6 27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0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9</w:t>
            </w:r>
          </w:p>
        </w:tc>
      </w:tr>
      <w:tr>
        <w:trPr>
          <w:trHeight w:val="10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2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2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2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4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4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1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1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8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3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3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3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2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98,5</w:t>
            </w:r>
          </w:p>
        </w:tc>
      </w:tr>
    </w:tbl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500"/>
        <w:gridCol w:w="1440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 5               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стошкинского района    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2.10.2018 г. № 131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источников </w:t>
            </w:r>
          </w:p>
        </w:tc>
      </w:tr>
      <w:tr>
        <w:trPr>
          <w:trHeight w:val="300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го образования «Пустошкинский район»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9 месяцев 2018 года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</w:tr>
      <w:tr>
        <w:trPr>
          <w:trHeight w:val="11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на 01.07.2018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2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00 0000 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05 0000 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3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0 0000 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5 0000 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5 0000 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5 0000 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,9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2089,2</w:t>
            </w:r>
          </w:p>
        </w:tc>
      </w:tr>
      <w:tr>
        <w:trPr>
          <w:trHeight w:val="1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2089,2</w:t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2089,2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5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2089,2</w:t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95,1</w:t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95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95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5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95,1</w:t>
            </w:r>
          </w:p>
        </w:tc>
      </w:tr>
      <w:tr>
        <w:trPr>
          <w:trHeight w:val="4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,9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1134"/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9:00Z</dcterms:created>
  <dc:creator>админ</dc:creator>
  <dc:description/>
  <dc:language>en-US</dc:language>
  <cp:lastModifiedBy>СисАдмин</cp:lastModifiedBy>
  <cp:lastPrinted>2018-10-22T12:54:00Z</cp:lastPrinted>
  <dcterms:modified xsi:type="dcterms:W3CDTF">2018-10-26T11:39:00Z</dcterms:modified>
  <cp:revision>2</cp:revision>
  <dc:subject/>
  <dc:title/>
</cp:coreProperties>
</file>