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right="4813" w:hanging="0"/>
        <w:jc w:val="both"/>
        <w:rPr>
          <w:szCs w:val="28"/>
        </w:rPr>
      </w:pPr>
      <w:r>
        <w:rPr>
          <w:szCs w:val="28"/>
        </w:rPr>
        <w:t>Об утверждении порядка оформления  и 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при осуществлении муниципального контроля на территории Пустош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3.2  Федерального закона 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и 72 Земельного кодекса Российской Федерации, Закона области от 26.12.2014 г. № 1470-ОЗ «О порядке  осуществления муниципального земельного контроля на территории Псковской области» Администрация Пустошкинского района ПОСТАНОВЛЯЕТ:</w:t>
      </w:r>
    </w:p>
    <w:p>
      <w:pPr>
        <w:pStyle w:val="Style16"/>
        <w:ind w:firstLine="708"/>
        <w:jc w:val="both"/>
        <w:rPr/>
      </w:pPr>
      <w:r>
        <w:rPr>
          <w:szCs w:val="28"/>
        </w:rPr>
        <w:t>1. Утвердить прилагаемый Порядок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при осуществлении муниципального контроля на территории Пустошкинского района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опубликовать в районной газете и разместить на официальном сайте муниципального образования «Пустошкинский район»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, муниципальным закупкам  и градостроительной деятельности Т.Л. Осип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 xml:space="preserve">                                     </w:t>
        <w:tab/>
        <w:t>Ю.В. Жу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Пустошкинского 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Par4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при осуществлении муниципального контроля на территории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1. Настоящий Порядок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при осуществлении муниципального контроля на территории Пустошкинского района (далее – Порядок), разработан в соответствии со статьей 13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     № 294-ФЗ) и регламентирует процедуру оформления плановых (рейдовых) заданий на проведение плановых (рейдовых) осмотров, обследований земельных участков, содержание указанных плановых (рейдовых) заданий и процедуру оформления результатов плановых (рейдовых) осмотров, обследований земельных участков, расположенных в границах Пустошкинского 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лановые (рейдовые) осмотры, обследования земельных участков используемых юридическими лицами и индивидуальными предпринимателями, гражданами проводятся в целях повышения эффективности осуществления муниципального земельного контроля, оперативного пресечения нарушений обязательных требований, установл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формление и содержание плановых (рейдовых) заданий на проведение плановых (рейдовых) осмотров, обследований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анием для принятия решения о проведении плановых (рейдовых) осмотров, обследований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в том числе посредством информационно-телекоммуникационной сети Интернет, содержащих сведения, указывающие на нарушение обязательных треб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поручение Главы Пустошкин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я прокур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атическое наблюдение за исполнением обязательных треб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. Плановые (рейдовые) задания на проведение осмотров, обследований земельных участков утверждаются распоряжением Администрации Пустошкинского района и оформляются в соответствии с формой согласно приложению № 1 к настоящему По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щие требования к проведению плановых (рейдовых) осмотров, обследований и оформления результатов плановых (рейдовых) осмотров, об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3.1.Результатом проведения планового (рейдового) осмотра, обследования земельного участка является составление в соответствии с формой акта планового (рейдового) осмотра, обследования земельного участка согласно приложению №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акте планового (рейдового) осмотра, обследования земельного участка отражается информация о применении фото- и (или) видеосъемки, о составлении планов, схем, фототаблиц, которые являются приложением к ак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ланового (рейдового) осмотра, обследования земельного участка оформляется в течение 3 (трех) рабочих дней с даты завершения планового (рейдового) осмотра, об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Акт планового (рейдового) осмотра, обследования земельного участка прилагается к сдаваемому заданию.</w:t>
      </w:r>
    </w:p>
    <w:p>
      <w:pPr>
        <w:pStyle w:val="Normal"/>
        <w:ind w:firstLine="720"/>
        <w:jc w:val="both"/>
        <w:rPr/>
      </w:pPr>
      <w:bookmarkStart w:id="3" w:name="OLE_LINK3"/>
      <w:bookmarkStart w:id="4" w:name="OLE_LINK2"/>
      <w:r>
        <w:rPr>
          <w:sz w:val="28"/>
          <w:szCs w:val="28"/>
        </w:rPr>
        <w:t xml:space="preserve">3.4. </w:t>
      </w:r>
      <w:bookmarkEnd w:id="3"/>
      <w:bookmarkEnd w:id="4"/>
      <w:r>
        <w:rPr>
          <w:sz w:val="28"/>
          <w:szCs w:val="28"/>
        </w:rPr>
        <w:t xml:space="preserve">В случае выявления при проведении плановых (рейдовых) осмотров,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2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№ 294-ФЗ и гражданина по основаниям, указанным в </w:t>
      </w:r>
      <w:hyperlink r:id="rId3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Закона области от 26.12.2014 г. № 1470-О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ind w:left="4820" w:hanging="0"/>
        <w:jc w:val="both"/>
        <w:rPr/>
      </w:pPr>
      <w:r>
        <w:rPr/>
        <w:t>к Порядку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при осуществлении муниципального контроля на территории Пустошк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ПЛАНОВОЕ (РЕЙДОВОЕ) ЗАДАНИЕ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на проведение планового (рейдового) осмотра, обследования земельных участков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479"/>
      </w:tblGrid>
      <w:tr>
        <w:trPr/>
        <w:tc>
          <w:tcPr>
            <w:tcW w:w="9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планового (рейдового) осмотра, обследования земельного участка:</w:t>
            </w:r>
          </w:p>
        </w:tc>
      </w:tr>
      <w:tr>
        <w:trPr/>
        <w:tc>
          <w:tcPr>
            <w:tcW w:w="9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Formattext"/>
              <w:spacing w:lineRule="atLeast" w:line="285"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кт, в отношении которого проводится плановый (рейдовый) осмотр, обследование (маршрут, территория планового (рейдового) осмотра, обследования) _____________________________________________________</w:t>
            </w:r>
          </w:p>
        </w:tc>
      </w:tr>
      <w:tr>
        <w:trPr/>
        <w:tc>
          <w:tcPr>
            <w:tcW w:w="9479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конкретные координаты и опорные точки (при наличии информации), иные указатели и ориентиры территорий, земельных участков)</w:t>
            </w:r>
          </w:p>
        </w:tc>
      </w:tr>
      <w:tr>
        <w:trPr/>
        <w:tc>
          <w:tcPr>
            <w:tcW w:w="9479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eastAsia="Arial"/>
                <w:iCs/>
                <w:sz w:val="28"/>
                <w:szCs w:val="28"/>
              </w:rPr>
            </w:pPr>
            <w:r>
              <w:rPr>
                <w:rFonts w:eastAsia="Arial"/>
                <w:iCs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амилия, имя, отчество (последнее - при наличии) и должности лиц уполномоченных на проведение планового (рейдового) осмотра обследования земельного участка 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амилии, имена, отчества (последнее при наличии) привлекаемых к проведению планового (рейдового) осмотра, обследования земельного участка экспертов, экспертных и (или) общественных организаций с указанием их должности и организации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Formattext"/>
              <w:spacing w:lineRule="atLeast" w:line="285" w:before="0" w:after="0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ь планового (рейдового) осмотра, обследования земельного участка:</w:t>
            </w:r>
          </w:p>
        </w:tc>
      </w:tr>
      <w:tr>
        <w:trPr/>
        <w:tc>
          <w:tcPr>
            <w:tcW w:w="9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center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едение мероприятий по предупреждению, выявлению и пресечению нарушений   установленных законодательством Российской Федерации)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планового (рейдового) осмотра, обследования земельного  участка: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роведение мероприятий за соблюдением отдельных требований законодательства Российской Федерации в рамках основания проведения планового (рейдового) осмотра, обследования)</w:t>
            </w:r>
          </w:p>
        </w:tc>
      </w:tr>
      <w:tr>
        <w:trPr/>
        <w:tc>
          <w:tcPr>
            <w:tcW w:w="9479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и проведения планового (рейдового) осмотра, обследования земельного  участка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ата и время начала проведения: «___» _______ 20__ г., ___ часов __ минут.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ата и время завершения: «____» _________ 20__ г., ____ часов ____ минут.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еречень мероприятий, проводимых в ходе планового (рейдового) осмотра, обследования</w:t>
            </w:r>
          </w:p>
        </w:tc>
      </w:tr>
      <w:tr>
        <w:trPr/>
        <w:tc>
          <w:tcPr>
            <w:tcW w:w="9479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необходимые мероприятия: проведение визуального осмотра; отбор проб; применение фото (видео) фиксации; иные мероприятия, проводимые должностными лицами уполномоченными на осуществления проведения планового (рейдового) осмотра, обследования)</w:t>
            </w:r>
          </w:p>
        </w:tc>
      </w:tr>
      <w:tr>
        <w:trPr/>
        <w:tc>
          <w:tcPr>
            <w:tcW w:w="9479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ind w:left="4820" w:hanging="0"/>
        <w:jc w:val="both"/>
        <w:rPr/>
      </w:pPr>
      <w:r>
        <w:rPr/>
        <w:t>к Порядку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при осуществлении муниципального контроля на территории Пустошкинского  района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оформляется на бланке Администрации Пустошкинск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го (рейдового) осмотра, обследова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________________________                                                  «____»_______________20  __ г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</w:rPr>
        <w:t>(место составления</w:t>
      </w:r>
      <w:r>
        <w:rPr>
          <w:sz w:val="28"/>
          <w:szCs w:val="28"/>
        </w:rPr>
        <w:t>)</w:t>
      </w:r>
      <w:r>
        <w:rPr>
          <w:bCs/>
        </w:rPr>
        <w:t xml:space="preserve">                                                                                          (дата составления)                                                                          </w:t>
        <w:tab/>
        <w:t xml:space="preserve">  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>На основании распоряжения Администрации Пустошкинского района от _______________201__г. № __ «__________» проведен осмотр, обследование.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ый (рейдовый) осмотр, обследование начат «____» _________ 20__ г. в «__» ч. «__» мин., завершен  «____» _____________ 20__ г. в «__» ч. «__» мин.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оведения планового (рейдового) осмотра, обследования земельного участка _________________________________________________</w:t>
      </w:r>
    </w:p>
    <w:p>
      <w:pPr>
        <w:pStyle w:val="Normal"/>
        <w:jc w:val="center"/>
        <w:rPr/>
      </w:pPr>
      <w:r>
        <w:rPr/>
        <w:t>(краткая характеристика маршрута, территории планового (рейдового) осмотра, обсле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 должность лица проводившего  плановый (рейдовый) осмотр обследование земельного участк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оследнее при наличии) привлекаемых к проведению планового (рейдового) осмотра, обследования земельного участка экспертов, экспертных и (или) общественных организаций с указанием их должности и организации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ого (рейдового) осмотра, обследования земельного участка проведены мероприятия: ____________________________________________  __________________________________________________________________</w:t>
      </w:r>
    </w:p>
    <w:p>
      <w:pPr>
        <w:pStyle w:val="Normal"/>
        <w:jc w:val="center"/>
        <w:rPr/>
      </w:pPr>
      <w:r>
        <w:rPr/>
        <w:t>(визуальный осмотр территории, отбор проб; применение фото (видео) фиксации; иные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в ходе планового (рейдового) осмотра, обследования земельного участка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краткая характеристика осматриваемой территории; сведения о результатах осмотра территории, в том числе о выявленных нарушениях обязательных требований, об их характеристиках; сведения о лицах, допустивших нарушения, в случае, если удается установить такое лицо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к Акту планового (рейдового) осмотра, обследования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center" w:pos="6889" w:leader="none"/>
        </w:tabs>
        <w:jc w:val="center"/>
        <w:rPr/>
      </w:pPr>
      <w:r>
        <w:rPr/>
        <w:t>(план-схема, фотоматериалы (видеосъемка), отбор  проб  и другие материалы)</w:t>
      </w:r>
    </w:p>
    <w:p>
      <w:pPr>
        <w:pStyle w:val="Normal"/>
        <w:tabs>
          <w:tab w:val="clear" w:pos="708"/>
          <w:tab w:val="center" w:pos="6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лановый (рейдовый) осмотр, обследование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91"/>
        <w:gridCol w:w="2214"/>
        <w:gridCol w:w="426"/>
        <w:gridCol w:w="3029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tabs>
                <w:tab w:val="clear" w:pos="708"/>
                <w:tab w:val="center" w:pos="6889" w:leader="none"/>
              </w:tabs>
              <w:jc w:val="center"/>
              <w:rPr/>
            </w:pPr>
            <w:r>
              <w:rPr/>
              <w:t>должностного лица)</w:t>
            </w:r>
          </w:p>
        </w:tc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tabs>
          <w:tab w:val="clear" w:pos="708"/>
          <w:tab w:val="center" w:pos="6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планового (рейдового) осмотра, обследования: ______________________________________________</w:t>
      </w:r>
    </w:p>
    <w:p>
      <w:pPr>
        <w:pStyle w:val="Normal"/>
        <w:tabs>
          <w:tab w:val="clear" w:pos="708"/>
          <w:tab w:val="center" w:pos="6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89"/>
        <w:gridCol w:w="2214"/>
        <w:gridCol w:w="425"/>
        <w:gridCol w:w="3030"/>
      </w:tblGrid>
      <w:tr>
        <w:trPr/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tabs>
                <w:tab w:val="clear" w:pos="708"/>
                <w:tab w:val="center" w:pos="6889" w:leader="none"/>
              </w:tabs>
              <w:jc w:val="center"/>
              <w:rPr/>
            </w:pPr>
            <w:r>
              <w:rPr/>
              <w:t>должностного лица)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89" w:leader="none"/>
              </w:tabs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ind w:left="4820" w:hanging="0"/>
        <w:jc w:val="both"/>
        <w:rPr/>
      </w:pPr>
      <w:r>
        <w:rPr/>
        <w:t>к Порядку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при осуществлении муниципального контроля на территории Пустошкинского  района</w:t>
      </w:r>
    </w:p>
    <w:p>
      <w:pPr>
        <w:pStyle w:val="11"/>
        <w:spacing w:lineRule="auto" w:line="240" w:before="0" w:after="0"/>
        <w:ind w:left="0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кту планового (рейдового)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№ 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(географическая привязка)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ъемки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Фотографирование производилось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указывается марка, серийный номер фотоаппар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91"/>
        <w:gridCol w:w="2214"/>
        <w:gridCol w:w="426"/>
        <w:gridCol w:w="3029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лица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7878F4207B43094EDB0E197D305ACFFE3BADC155FB3FFD057DD217AA1728A0E9382340FMFq5L" TargetMode="External"/><Relationship Id="rId3" Type="http://schemas.openxmlformats.org/officeDocument/2006/relationships/hyperlink" Target="consultantplus://offline/ref=7547878F4207B43094EDB0E197D305ACFFE3BADC155FB3FFD057DD217AA1728A0E9382340FMFq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9:00Z</dcterms:created>
  <dc:creator>админ</dc:creator>
  <dc:description/>
  <dc:language>en-US</dc:language>
  <cp:lastModifiedBy>СисАдмин</cp:lastModifiedBy>
  <cp:lastPrinted>2017-08-02T09:37:00Z</cp:lastPrinted>
  <dcterms:modified xsi:type="dcterms:W3CDTF">2017-08-14T11:09:00Z</dcterms:modified>
  <cp:revision>2</cp:revision>
  <dc:subject/>
  <dc:title/>
</cp:coreProperties>
</file>