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8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6.03.2013 г.  №  45 «Об  утвержден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 предоставления и  расх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  на   компенсацию расходов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ке  обучающихся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      учреждений 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щих их  лиц  на внеклас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   Пустошкинского   район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статьи 139 Бюджетного кодекса Российской Федерации,  а также в соответствии с Постановлением Администрации  Псковской области от 02.06.2014 года № 238 «О внесении изменений в постановление Администрации Псковской области от 01 марта 2012 года № 91 «О порядке предоставления и расходования субсидий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»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стошкинского  района  от 06.03.2013 г.  №  45 «Об  утверждении  Порядка  предоставления и  расходования субсидий на компенсацию расходов по перевозке  обучающихся  муниципальных общеобразовательных       учреждений    и сопровождающих их  лиц  на внеклассные мероприятия    Пустошкинского   района» изменение, заменив в наименовании, в преамбуле и пункте 1 слова «на внеклассные мероприятия» словами «на внеклассные мероприятия и итоговую аттестацию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и  расходования субсидий на компенсацию расходов по перевозке  обучающихся  муниципальных общеобразовательных       учреждений    и сопровождающих их  лиц  на внеклассные мероприятия    Пустошкинского   района (далее -Порядок), утвержденный постановлением Администрации Пустошкинского района, указанным в пункте 1 настоящего постановления, следующие изменения: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Порядка слова «на внеклассные мероприятия» заменить словами «на внеклассные мероприятия и итоговую аттестацию»;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«Общие  положения»   дополнить  абзацем  в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В целях настоящего Порядка компенсация расходов на итоговую аттестацию осуществляется по перевозке обучающихся на мероприятия по проведению государственной итоговой аттестации обучающихся в форме единого государственного экзамена, государственного выпускного экзамена, а также на мероприятия по проведению регионального квалиметрического мониторинга»;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существление перевозки обучающихся на внеклассные мероприятия, предусмотренные планом (календарем) массовых мероприятий с обучающимися на соответствующий год и итоговую аттестацию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иложение</w:t>
        </w:r>
      </w:hyperlink>
      <w:r>
        <w:rPr>
          <w:rFonts w:eastAsia="Calibri"/>
          <w:sz w:val="28"/>
          <w:szCs w:val="28"/>
        </w:rPr>
        <w:t xml:space="preserve"> к Порядку изложить в редакции 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Вперед»</w:t>
      </w:r>
      <w:r>
        <w:rPr>
          <w:rFonts w:eastAsia="Calibri"/>
          <w:sz w:val="28"/>
          <w:szCs w:val="28"/>
        </w:rPr>
        <w:t xml:space="preserve">  и распространяется на правоотношения, возникшие с 01 апреля 2014 г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Финансового управления Администрации Пустошкинского района Коваленко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0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Пустошкинского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7.08.2014   № 131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Приложение к Порядку предостав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расходования субсидий на компенсац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расходов по перевозке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муниципальных общеобразовательны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учреждений и сопровождающих их лиц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на внеклассные мероприятия и итоговую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аттестацию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возкам обучающихся муниципальных образовательных учреждений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х их лиц на внеклассные мероприятия и итоговую аттестацию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___________ по 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шкинский район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</w:r>
    </w:p>
    <w:tbl>
      <w:tblPr>
        <w:tblW w:w="1496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418"/>
        <w:gridCol w:w="1559"/>
        <w:gridCol w:w="1134"/>
        <w:gridCol w:w="1418"/>
        <w:gridCol w:w="1275"/>
        <w:gridCol w:w="1276"/>
        <w:gridCol w:w="992"/>
        <w:gridCol w:w="1134"/>
        <w:gridCol w:w="993"/>
        <w:gridCol w:w="1134"/>
        <w:gridCol w:w="708"/>
        <w:gridCol w:w="13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еревозчика, организационно-правов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еревезенных обучающихся и сопровождающих лиц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согласн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шрут перев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ег за отчетный период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за километр (руб., к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о-часы на линии (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за час (руб., к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перевозки каждого обучающе-гося (руб., ко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ДС 18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денежных средств, подлежащих перечисле-нию (руб., коп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______________________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 телефон _______________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лана (календаря) внекласс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 по 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устошкинский район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3227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перевоз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и сопровожда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устошкинского района                                                      ____________                   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подпись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________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ED68E34ED776525A4316DA3B238CF094D0D43D52DF1ABCB2CE7CF2E890271325D9y608J" TargetMode="External"/><Relationship Id="rId3" Type="http://schemas.openxmlformats.org/officeDocument/2006/relationships/hyperlink" Target="consultantplus://offline/ref=FA8687A60A92E841965AED68E34ED776525A4316DD3B238BF594D0D43D52DF1ABCB2CE7CF2E890271325DEy60A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1:00Z</dcterms:created>
  <dc:creator>voshod</dc:creator>
  <dc:description/>
  <cp:keywords/>
  <dc:language>en-US</dc:language>
  <cp:lastModifiedBy>админ</cp:lastModifiedBy>
  <cp:lastPrinted>2014-08-12T12:18:00Z</cp:lastPrinted>
  <dcterms:modified xsi:type="dcterms:W3CDTF">2014-08-12T09:18:00Z</dcterms:modified>
  <cp:revision>11</cp:revision>
  <dc:subject/>
  <dc:title>РОССИЙСКАЯ   ФЕДЕРАЦИЯ</dc:title>
</cp:coreProperties>
</file>