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08.2012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1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180" w:after="0"/>
        <w:ind w:right="4111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O внесении изменений в постановление Администрации Пустошкинского района от 26.04.2012г. № 70 «Об утверждении Перечня  целевых cубсидий в разрезе аналитических кодов, присвоенных им для учёта операций c целевыми субсидиями»</w:t>
      </w:r>
    </w:p>
    <w:p>
      <w:pPr>
        <w:pStyle w:val="Normal"/>
        <w:widowControl w:val="false"/>
        <w:autoSpaceDE w:val="false"/>
        <w:spacing w:before="180" w:after="0"/>
        <w:ind w:right="4111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180" w:after="0"/>
        <w:ind w:right="-425"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B соответствии со статьей 78.1. Бюджетного кодекса Российской Федерации Администрация Пустошкинского района </w:t>
      </w:r>
      <w:r>
        <w:rPr>
          <w:rStyle w:val="Emphasis"/>
          <w:b/>
          <w:i w:val="false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812" w:leader="underscore"/>
          <w:tab w:val="left" w:pos="8496" w:leader="none"/>
          <w:tab w:val="left" w:pos="9108" w:leader="underscore"/>
        </w:tabs>
        <w:autoSpaceDE w:val="false"/>
        <w:ind w:right="-425" w:firstLine="720"/>
        <w:jc w:val="both"/>
        <w:rPr/>
      </w:pPr>
      <w:r>
        <w:rPr>
          <w:rStyle w:val="Emphasis"/>
          <w:i w:val="false"/>
          <w:sz w:val="28"/>
          <w:szCs w:val="28"/>
        </w:rPr>
        <w:t>1. Внести в Перечень целевых субсидий в разрезе аналитических кодов, пpисвоенных им для учёта операций c целевыми субсидиями, утвержденный постановлением Администрации Пустошкинского района от 26.04.2012г. № 70 «Об утверждении Перечня целевых субсидий в разрезе аналитических кодов, присвоенных им для учёта операций c целевыми субсидиями» изменения, дополнив строками следующего содержания:</w:t>
      </w:r>
      <w:r>
        <w:rPr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850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25"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убсидии на финансирование ведомственной целевой программы «Содействие занятости населения Псковск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6" w:leader="underscore"/>
                <w:tab w:val="left" w:pos="9756" w:leader="none"/>
              </w:tabs>
              <w:autoSpaceDE w:val="false"/>
              <w:ind w:right="-425"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области на 2011-2012 годы»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12" w:leader="underscore"/>
                <w:tab w:val="left" w:pos="8496" w:leader="none"/>
                <w:tab w:val="left" w:pos="9108" w:leader="underscore"/>
              </w:tabs>
              <w:autoSpaceDE w:val="false"/>
              <w:ind w:right="-425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12" w:leader="underscore"/>
                <w:tab w:val="left" w:pos="8496" w:leader="none"/>
                <w:tab w:val="left" w:pos="9108" w:leader="underscore"/>
              </w:tabs>
              <w:autoSpaceDE w:val="false"/>
              <w:ind w:right="-425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66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12" w:leader="underscore"/>
                <w:tab w:val="left" w:pos="8496" w:leader="none"/>
                <w:tab w:val="left" w:pos="9108" w:leader="underscore"/>
              </w:tabs>
              <w:autoSpaceDE w:val="false"/>
              <w:ind w:right="-425"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убсидии на финансирование областной долгосрочной целевой, программы «Допризывная подготовка молодежи в Псковской области на 2010-201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12" w:leader="underscore"/>
                <w:tab w:val="left" w:pos="8496" w:leader="none"/>
                <w:tab w:val="left" w:pos="9108" w:leader="underscore"/>
              </w:tabs>
              <w:autoSpaceDE w:val="false"/>
              <w:ind w:right="-425" w:hanging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69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76" w:leader="none"/>
        </w:tabs>
        <w:autoSpaceDE w:val="false"/>
        <w:ind w:right="-425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right="-425"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 Настоящее постановление вступает в силу c момента подписания и распространяется на правоотношения, возникшие c 26.04.2012 года.</w:t>
      </w:r>
    </w:p>
    <w:p>
      <w:pPr>
        <w:pStyle w:val="Normal"/>
        <w:widowControl w:val="false"/>
        <w:autoSpaceDE w:val="false"/>
        <w:ind w:right="-425"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3. Контроль за исполнением настоящего постановления возложить на зaместителя  Главы Администрации района - председателя комитета по экономике, финансам и природным ресурсам Осипову Т.Л..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Ю.В.Жуков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275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19:00Z</dcterms:created>
  <dc:creator>voshod</dc:creator>
  <dc:description/>
  <cp:keywords/>
  <dc:language>en-US</dc:language>
  <cp:lastModifiedBy>Admin</cp:lastModifiedBy>
  <cp:lastPrinted>2012-08-21T10:19:00Z</cp:lastPrinted>
  <dcterms:modified xsi:type="dcterms:W3CDTF">2012-08-21T06:19:00Z</dcterms:modified>
  <cp:revision>2</cp:revision>
  <dc:subject/>
  <dc:title>РОССИЙСКАЯ   ФЕДЕРАЦИЯ</dc:title>
</cp:coreProperties>
</file>