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7.2023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right="4251" w:hanging="0"/>
        <w:rPr>
          <w:szCs w:val="28"/>
        </w:rPr>
      </w:pPr>
      <w:r>
        <w:rPr>
          <w:szCs w:val="28"/>
        </w:rPr>
        <w:t xml:space="preserve">О  внесении изменений в постановление Администрации Пустошкинского  района от 23.08.2022 № 145  «Об утверждении Положения о комиссии по соблюдению требований к служебному поведению муниципальных служащих Администрации Пустошкинского района и урегулированию конфликта интересов»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 связи с кадровыми изменениями, произошедшими в Администрации Пустошкинского района, Администрация Пустошкинского района ПОСТАНОВЛЯЕТ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Пустошкинского  района от 23.08.2022 № 145 «Об утверждении Положения о комиссии по соблюдению требований к служебному поведению муниципальных служащих Администрации Пустошкинского района и урегулированию конфликта интересов»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В приложении № 2 «Состав комиссии по соблюдению требований к служебному поведению муниципальных служащих Администрации Пустошкинского  района и урегулированию конфликта интересов»:</w:t>
      </w:r>
    </w:p>
    <w:p>
      <w:pPr>
        <w:pStyle w:val="TextBodyIndent"/>
        <w:ind w:firstLine="567"/>
        <w:rPr/>
      </w:pPr>
      <w:r>
        <w:rPr>
          <w:szCs w:val="28"/>
        </w:rPr>
        <w:t xml:space="preserve">1.1.1.  </w:t>
      </w:r>
      <w:r>
        <w:rPr/>
        <w:t xml:space="preserve">строку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/>
                <w:szCs w:val="28"/>
              </w:rPr>
              <w:t>«Председатель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оваленко Ирина Федоро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Пустошкинского района – председатель комитета по экономике, муниципальным закупкам и градостроительной деятельности;»</w:t>
            </w:r>
          </w:p>
        </w:tc>
      </w:tr>
    </w:tbl>
    <w:p>
      <w:pPr>
        <w:pStyle w:val="TextBodyIndent"/>
        <w:rPr/>
      </w:pPr>
      <w:r>
        <w:rPr/>
        <w:t xml:space="preserve">заменить на строку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/>
                <w:szCs w:val="28"/>
              </w:rPr>
              <w:t>«Председатель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Бугрякова Оксана Владимиро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Пустошкинского района – председатель комитета образованию, культуре и спорту;»;</w:t>
            </w:r>
          </w:p>
        </w:tc>
      </w:tr>
    </w:tbl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/>
        <w:t xml:space="preserve">1.1.2. строку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/>
                <w:szCs w:val="28"/>
              </w:rPr>
              <w:t>«Секретарь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икитина Наталья Юрье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ведущий специалист отдела по организационной и кадровой работе управления делами Администрации Пустошкинского района;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/>
      </w:pPr>
      <w:r>
        <w:rPr/>
        <w:t xml:space="preserve">заменить на строку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/>
                <w:szCs w:val="28"/>
              </w:rPr>
              <w:t>«Секретарь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анилова Виктория Владимиро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по организационной и кадровой работе управления делами Администрации Пустошкинского района;»;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1.1.3. строку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«Боровикова Татьяна Евгенье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депутат Собрания депутатов Пустошкинского района (по согласованию);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заменить на строку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Мальсагова Татьяна Владимировна 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- депутат Собрания депутатов Пустошкинского района (по согласованию);».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в газете «Вперед»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Ю.Э. Кравц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2:00Z</dcterms:created>
  <dc:creator>voshod</dc:creator>
  <dc:description/>
  <dc:language>en-US</dc:language>
  <cp:lastModifiedBy>Ypravdel</cp:lastModifiedBy>
  <cp:lastPrinted>2021-07-05T12:09:00Z</cp:lastPrinted>
  <dcterms:modified xsi:type="dcterms:W3CDTF">2023-07-11T09:22:00Z</dcterms:modified>
  <cp:revision>2</cp:revision>
  <dc:subject/>
  <dc:title>РОССИЙСКАЯ   ФЕДЕРАЦИЯ</dc:title>
</cp:coreProperties>
</file>