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17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На  основании  ходатайства  начальника  Новосокольнической  дистанции пути   Октябрьской дирекции  инфраструктуры – структурного подразделения Центральной дирекции инфраструктуры - филиала  ОАО  «Российские  железные  дороги»  от  21.07.2017  года  № 53  наградить Почетными грамотами Администрации  Пустошкинского района за большой вклад в обеспечение устойчивой работы железнодорожного транспорта, безупречный, добросовестный труд, образцовое выполнение служебных обязанностей и в связи с  профессиональным  праздником – Днем  железнодорожника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Екименкову Светлану Геннадьевну, дежурного по переезду Новосокольнической  дистанции пути   Октябрьской дирекции  инфраструктуры – структурного подразделения Центральной дирекции инфраструктуры - филиала  ОАО  «Российские  железные  дороги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1.2. Иванову Елену Александровну,   дежурного по переезду Новосокольнической  дистанции пути   Октябрьской дирекции  инфраструктуры – структурного подразделения Центральной дирекции инфраструктуры - филиала  ОАО  «Российские  железные  дороги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тухова Валерия Ивановича, монтера пути Новосокольнической  дистанции пути   Октябрьской дирекции  инфраструктуры – структурного подразделения Центральной дирекции инфраструктуры - филиала  ОАО  «Российские  железные  дороги»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награжденным по   300 рубл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 организации - Новосокольнической  дистанции пути   Октябрьской дирекции  инфраструктуры – структурного подразделения Центральной дирекции инфраструктуры - филиала  ОАО  «Российские  железные  дорог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voshod</dc:creator>
  <dc:description/>
  <cp:keywords/>
  <dc:language>en-US</dc:language>
  <cp:lastModifiedBy>СисАдмин</cp:lastModifiedBy>
  <cp:lastPrinted>2017-07-27T15:04:00Z</cp:lastPrinted>
  <dcterms:modified xsi:type="dcterms:W3CDTF">2017-07-31T09:11:00Z</dcterms:modified>
  <cp:revision>5</cp:revision>
  <dc:subject/>
  <dc:title>РОССИЙСКАЯ   ФЕДЕРАЦИЯ</dc:title>
</cp:coreProperties>
</file>