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7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изнании    утратившим  силу     постановления Главы Пустошкинского района от 20.06.2006 г. № 56 «Об утверждении  Положения  о  порядке   создания, реорганизации,      ликвидации         муниципальных    образовательных    учреждений        Пустошкинского  района Псковской области и  порядке    утверждения     их    уставов»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36" w:before="100" w:after="10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принятием постановления Администрации Пустошкинского района от 15.11.2011 года № 187 «Об утверждении Положения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т внесения с них изменений»,   Администрация Пустошкин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Признать утратившим силу постановление Главы района от 20.06.2006 г.  № 56 «Об  утверждении Положения о порядке создания, реорганизации, ликвидации муниципальных образовательных учреждений Пустошкинского района Псковской области и порядке утверждения их уставов».</w:t>
      </w:r>
    </w:p>
    <w:p>
      <w:pPr>
        <w:pStyle w:val="Style16"/>
        <w:numPr>
          <w:ilvl w:val="0"/>
          <w:numId w:val="2"/>
        </w:numPr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районной газете «Вперед».  </w:t>
      </w:r>
    </w:p>
    <w:p>
      <w:pPr>
        <w:pStyle w:val="Style16"/>
        <w:numPr>
          <w:ilvl w:val="0"/>
          <w:numId w:val="2"/>
        </w:numPr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08:00Z</dcterms:created>
  <dc:creator>voshod</dc:creator>
  <dc:description/>
  <dc:language>en-US</dc:language>
  <cp:lastModifiedBy>админ</cp:lastModifiedBy>
  <cp:lastPrinted>2016-07-22T15:17:00Z</cp:lastPrinted>
  <dcterms:modified xsi:type="dcterms:W3CDTF">2016-07-22T12:18:00Z</dcterms:modified>
  <cp:revision>4</cp:revision>
  <dc:subject/>
  <dc:title>РОССИЙСКАЯ   ФЕДЕРАЦИЯ</dc:title>
</cp:coreProperties>
</file>