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в   Положение о  порядке  заключения  и прекращения трудовых договоров  с руководителями муниципальных           образовательных учреждений   Пустошк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Внести в Положение о порядке заключения и прекращения трудовых договоров с руководителями муниципальных образовательных учреждений Пустошкинского района, утвержденное постановлением  Администрации Пустошкинского района от 06.12.2012 года № 240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ind w:left="0" w:right="-99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7. раздела 2 «Проведение конкурса на замещение должности руководителя муниципального образовательного учреждения Пустошкин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Требованиями, предъявляемыми к претенденту на должность руководителя образовательного учреждения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личие стажа работы </w:t>
      </w:r>
      <w:r>
        <w:rPr>
          <w:rFonts w:eastAsia="Calibri"/>
          <w:sz w:val="28"/>
          <w:szCs w:val="28"/>
        </w:rPr>
        <w:t xml:space="preserve">  на педагогических должностях не менее 5 л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соответствующей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требования, указанные в информационном сообщени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48" w:hanging="4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Style16"/>
        <w:spacing w:before="100" w:after="100"/>
        <w:ind w:left="4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voshod</dc:creator>
  <dc:description/>
  <dc:language>en-US</dc:language>
  <cp:lastModifiedBy>админ</cp:lastModifiedBy>
  <cp:lastPrinted>2014-08-08T15:58:00Z</cp:lastPrinted>
  <dcterms:modified xsi:type="dcterms:W3CDTF">2014-08-08T12:59:00Z</dcterms:modified>
  <cp:revision>4</cp:revision>
  <dc:subject/>
  <dc:title>РОССИЙСКАЯ   ФЕДЕРАЦИЯ</dc:title>
</cp:coreProperties>
</file>