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956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1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/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926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«Положения о комиссии Администрации Пустошкин-ского  района по предупреждению и ликвидации чрезвычайных ситуаций и обеспечению пожарной безопасности» 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;Century Gothic" w:hAnsi="Calibri;Century Gothic" w:eastAsia="Calibri;Century Gothic" w:cs="Calibri;Century Gothic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сковской области «О защите населения и территорий от чрезвычайных ситуаций природного и техногенного характера»,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23.03.2005 № 115 «О комиссии Администрации области по предупреждению и ликвидации чрезвычайных ситуаций и обеспечению пожарной безопасности», руководствуясь </w:t>
      </w:r>
      <w:hyperlink r:id="rId6">
        <w:r>
          <w:rPr>
            <w:rStyle w:val="InternetLink"/>
            <w:sz w:val="28"/>
            <w:szCs w:val="28"/>
            <w:u w:val="none"/>
          </w:rPr>
          <w:t>ст. 29</w:t>
        </w:r>
      </w:hyperlink>
      <w:r>
        <w:rPr>
          <w:sz w:val="28"/>
          <w:szCs w:val="28"/>
        </w:rPr>
        <w:t xml:space="preserve"> Устава муниципального образования «Пустошкинский район», в целях своевременного проведения мероприятий по предупреждению и ликвидации чрезвычайных ситуаций и обеспечению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Администрации Пустошкинского района по предупреждению и ликвидации чрезвычайных ситуаций и обеспечению пожарной безопасно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сональный состав комиссии Администрации Пустошкинского района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читать утратившими силу </w:t>
      </w:r>
      <w:hyperlink r:id="rId8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Главы Пустошкинского района от 09.03.2006 г. № 20 «Об утверждении новой редакции  Положения комиссии Администрации района по предупреждению и ликвидации чрезвычайных ситуаций и обеспечению пожарной безопасност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Ю.В. Жу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от  19.01.2012 г. № 2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АДМИНИСТРАЦИИ ПУСТОШКИНСКОГО РАЙОНА П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ПРЕЖДЕНИЮ И ЛИКВИДАЦИИ ЧРЕЗВЫЧАЙНЫХ СИТУАЦИЙ И ОБЕСПЕЧЕНИЮ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Пустошкинского района по предупреждению и ликвидации чрезвычайных ситуаций и обеспечению пожарной безопасности (далее - комиссия) является координационным органом, образованным для обеспечения согласованности действий органов исполнительной власти,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руководствуется в своей деятельности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и областными законами, настоящим Положением и иными нормативными правовыми актами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комиссии. Деятельность комиссии подотчетна Главе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устошки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ятельностью сил районного звена Псковской областной территориальной подсистемы единой государственной системы предупреждения и ликвидации чрезвычайных ситуаций (ОПЧ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Администрации района, администраций городского и сельских поселений, учреждений и организаций различных форм собственности и ведомственной принадлежности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и сил районного звена ОП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пожарной безопасности, осуществлением мероприятий по предупреждению, снижению ущерба от последствий аварий, катастроф, стихийных бедствий, обеспечением надежности работы потенциально опасных производств и объектов экономики в условия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внесение в установленном порядке на рассмотрение Главе Пустошкинского района, главам администраций городского и сельских поселений проектов нормативных актов по вопросам, связанным с предупреждением и ликвидацией чрезвычайных ситуаций, обеспечением промышленной, пожарной, радиационной, химической и биологическ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гнозирования и оценки обстановки на территории района, которая может сложиться в результате аварий, катастроф, стихийных и экологических б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обеспечению пожарной безопасности, предупреждению чрезвычайных ситуаций, уменьшению ущерба и потерь от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ддержанием в состоянии постоянной готовности системы оповещения населения о факт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зданием финансовых и материальных резервов для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айонной эвакуационной комиссией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подготовкой населения, должностных лиц и органов управления, сил и средств районного звена ОПЧС к действиям в чрезвычайных ситу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привлечению организаций и граждан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пределах своей компетенции вопросов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мероприятий по обеспечению пожарной безопасности,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, развитии, совершенствовании, поддержании в постоянной готовности систем управления, оповещения и связи по предупреждению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рганов управления и структурных подразделений Администрации района, администраций городского и сельских поселений, учреждений, организаций и предприятий по вопросам пожарной безопасности,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ывает органам управления и структурным подразделениям Администрации района, администрациям городского и сельских поселений, учреждениям, организациям и предприятиям методическую помощь в вопросах обеспечения пожарной безопасности,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выполнении областных целевых программ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бочие органы и определяет их состав для выполнения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комиссий по выявлению причин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органов управления и структурных подразделений Администрации района, администраций городского и сельских поселений, учреждений, организаций и предприятий по вопросам обеспечения пожарной безопасности,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ет решения, обязательные для выполнения органами управления и структурными подразделениями органов местного самоуправления, учреждениями, организациями и предприятиями независимо от форм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через средства массовой информации и по иным каналам связи о состоянии защиты населения и территорий от чрезвычайных ситуаций и принятых мерах по обеспечению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созданием финансовых и материальных резервов, используемых для предупреждения и ликвидации чрезвычайных ситуаций, обеспечения деятельности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пециалистов к проведению экспертизы потенциально опасных объектов и контроля безопасности функционирования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ует с комиссией по предупреждению и ликвидации чрезвычайных ситуаций и обеспечению пожарной безопасности Администрации Псковской области и общественными организациями по вопросам предупреждения,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принятых решений и распоря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техногенных, природных, биолого-социальных чрезвычайных ситуаций, пожаров, ухудшения радиационной, биологической, гидрометеорологической обстанов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и необходимости оперативные группы для выявления причин ухудшения обстановки, выработки предложений по ее норм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вает наблюдение и контроль за состоянием потенциально опасных объектов, прогнозирует возможности возникновения чрезвычайных ситуаций и 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овышению готовности сил и средств, предназначенных для ликвидации возможных чрезвычайных ситуаций, выдвижению при необходимости их в район предполагаем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ует население через средства массовой информации и по иным каналам связи об угроз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ет функционирование хозяйствующих объектов независимо от ведомственной принадлежности в случае угрозы жизни и здоровью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 необходимости эвакуацию населения и его размещение до возвращения в места постоянного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и ликвидации чрезвычайной ситуации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о возникновении чрезвычайной ситуации органов управления и сил районного звена ОПЧС, организаций 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перативную группу из состава комиссии, а при необходимости подвижной пункт управления председателя комиссии в район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 осуществляет оперативное привлечение и эффективное использование необходимых сил и средств в районе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явление и оценку последствий чрезвычайных ситуаций, их ликвидацию, рациональное использование материально-технических резервов и зап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действия по эвакуации населения из районов бедствия и оказанию необходимой первоочередн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чет и распределение материальных и финансовых средств, поступающих в район бедствия в виде помощи от организаций и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дополнительных сил и средст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и необходимости в зонах чрезвычайных ситуаций особый режим работы, а также порядок въезда и выезда граждан и их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казание экстренной медицинской помощи, координацию санитарно-противоэпидемиологических мероприятий и жизнеобеспечение населения в района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органов государственной власти и населения о сложившейся в результате чрезвычайной ситуации обстановке и о ходе работ по е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спространением сведений о чрезвычайных ситуациях средствами массовой информации, принимает меры по недопущению распространения и своевременному опровержению ложных, панических и непроверенных сооб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руктур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комиссии, который по должности является первым заместителем Главы Администрации Пустошкинского района. Председатель комиссии имеет заместителя и двух ответственных секретарей: по вопросам предупреждения и ликвидации чрезвычайных ситуаций и по вопросам обеспечения пожарной безопасности. Ответственные секретари комиссии организуют подготовку заседаний, проектов решений и распоряжений комиссии по сво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ь и приостанавливать режимы функционирования районного звена ОПЧС в зависимости от сложившейся обстан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давать распоряжения в области предупреждения и ликвидации чрезвычайных ситуаций и обеспечения пожарной безопасности, обязательные для выполнения органами управления и структурными подразделениями органов местного самоуправления, учреждениями, организациями и предприятиями, в том числе по усилению охраны общественного порядка в зоне чрезвычайной ситуации, в местах сосредоточения финансовых и материальных ценностей, на объектах, обеспечивающих жизнедеятельность насе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в готовность, перемещать на территории района органы управления и силы, входящие в районное звено ОПЧ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обеспечения пожарной безопасности, предупреждения и ликвидации последствий чрезвычайных ситуаций финансовые и материальные резер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в условиях режима повышенной готовности и режима чрезвычайной ситуации из состава комиссии могут создаваться оперативные группы, деятельность которых координирует председатель комиссии. Перечень оперативных групп утверждается распоряжени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, распределяет и утверждает обязанности между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деятельность комиссии организуется в соответствии с годовым планом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 или по мере необходимости. Заседания комиссии проводит ее председатель или по его поручению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ются ответственными секретарями комиссии. Материалы должны быть представлены в комиссию не позднее чем за 5 дней до даты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комиссии председатель комиссии вправе принимать решения по вопросам деятельности комиссии, которые оформляются распоряжени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в зависимости от характера и масштаба бедствия председателем комиссии формируется штаб из состава комиссии и рабочих органов, на который возлагается оперативное руководство действиями привлеченных органов управления, сил и средств районного звена ОПЧС в район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или предпосылок к ней с целью оценки сложившейся обстановки, принятия экстренных мер по защите населения, организации управления работами по локализации и ликвидации чрезвычайной ситуации в район возникновения чрезвычайной ситуации направляется оперативная группа, в состав которой могут привлекаться специалисты и эксперты по соответствующ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ства работами в чрезвычайных ситуациях по соответствующим направлениям структурные подразделения органов местного самоуправления района, учреждения и предприятия могут создавать свои оперативные группы, деятельность которых координирует оперативная группа комисс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В период действия режима чрезвычайной ситуации место дислокации комиссии определяется председателем, исходя из необходимости эффективного управления работами по ликвидации чрезвычайной ситуации и привлекаемыми силами</w:t>
      </w:r>
      <w:r>
        <w:rPr/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айона от  19.01.2012 г. №2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АДМИНИСТРАЦИИ ПУСТОШКИНСКОГО РАЙОНА ПО ПРЕДУПРЕЖДЕНИЮ И ЛИКВИДАЦИИ ЧРЕЗВЫЧАЙНЫХСИТУАЦИЙ И ОБЕСПЕЧЕНИЮ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932"/>
      </w:tblGrid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ь А.Г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председатель комиссии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.Ю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ЧС и мобилизационной подготовке Администрации района, заместитель председателя комиссии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й В.В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“Служба заказчика Пустошкинского района”, ответственный секретарь по вопросам предупреждения и ликвидации ЧС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И.П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 26-й пожарной части  ГУ «3 ОФПС по Псковской области», ответственный секретарь по вопросам пожарной безопасности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А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ЭС №2 по Пустошкинскому району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.В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ЛГ№3 ЛТУ №5 ОАО “Северо-Западный Телеком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Т.И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П «Пустошкинская аптека»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А.А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устошкинским нефтескладом Себежского филиала ООО  “Псковнефтепродукт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нева Л.М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Пустошкинского РайПО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инансового управления Администрации района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.Г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 “Пустошкинская центральная районная больница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“Горкомхоз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сельского хозяйства Администрации района, 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М.В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“Пустошкинский межхозяйственный лесхоз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Л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– председатель комитета по экономике и природным ресурсам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кова Л.А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– председатель комитета по социальной политике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чеева Г.Т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 “Пустошкинский хлебокомбинат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ин А.В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 ПКЭТС и К Пустошкинского района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 А.Б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танции “Пустошка” Октябрьской железной дороги Санкт-Петербург-Витебского отделения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.П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лиции по Пустошкинскому району МО МВД «Себежский»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ёнок А.Е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ского поселения «Пустошка»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шков В.Н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устошкинского филиала ГП “Псковпассажиравтотранс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Г.И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ГУЗ “Центр гигиены и эпидемиологии по Невельскому, Пустошкинскому, Себежскому и Усвятскому районам”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ов Н.М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по охране водных, биологических ресурсов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в В.А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надзорной деятельности по Пустошкинскому и Себежскому районам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ов Н.И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ОО «Пустошкинское ДЭП»,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вич В.Ю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АО “Пустошкаагропромсервис”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095" TargetMode="External"/><Relationship Id="rId3" Type="http://schemas.openxmlformats.org/officeDocument/2006/relationships/hyperlink" Target="consultantplus://offline/main?base=RLAW351;n=31567;fld=134" TargetMode="External"/><Relationship Id="rId4" Type="http://schemas.openxmlformats.org/officeDocument/2006/relationships/hyperlink" Target="consultantplus://offline/main?base=LAW;n=112527;fld=134" TargetMode="External"/><Relationship Id="rId5" Type="http://schemas.openxmlformats.org/officeDocument/2006/relationships/hyperlink" Target="consultantplus://offline/main?base=RLAW351;n=20574;fld=134;dst=100007" TargetMode="External"/><Relationship Id="rId6" Type="http://schemas.openxmlformats.org/officeDocument/2006/relationships/hyperlink" Target="consultantplus://offline/main?base=RLAW351;n=30787;fld=134;dst=100235" TargetMode="External"/><Relationship Id="rId7" Type="http://schemas.openxmlformats.org/officeDocument/2006/relationships/hyperlink" Target="consultantplus://offline/main?base=RLAW351;n=18331;fld=134;dst=100010" TargetMode="External"/><Relationship Id="rId8" Type="http://schemas.openxmlformats.org/officeDocument/2006/relationships/hyperlink" Target="consultantplus://offline/main?base=RLAW351;n=18269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9:00Z</dcterms:created>
  <dc:creator>alez</dc:creator>
  <dc:description/>
  <cp:keywords/>
  <dc:language>en-US</dc:language>
  <cp:lastModifiedBy>Infotdel</cp:lastModifiedBy>
  <cp:lastPrinted>2012-01-24T09:32:00Z</cp:lastPrinted>
  <dcterms:modified xsi:type="dcterms:W3CDTF">2012-04-25T11:48:00Z</dcterms:modified>
  <cp:revision>3</cp:revision>
  <dc:subject/>
  <dc:title>ПСКОВСКАЯ ОБЛАСТЬ</dc:title>
</cp:coreProperties>
</file>