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ind w:right="498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объектов муниципальной собственности в оперативное управление, хозяйственное ведение» 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/>
      </w:pPr>
      <w:r>
        <w:rPr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, в соответствии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объектов муниципальной собственности  в  оперативное  управление,  хозяйственное  ведение», утвержденный постановлением Администрации Пустошкинского района от 28.09.2012 № 184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ункте 7 раздела II   после слова «отказывается» дополнить словами «в течение 7 рабочих дней»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   И.Ф. Ков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С.Р.Василькова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voshod</dc:creator>
  <dc:description/>
  <cp:keywords/>
  <dc:language>en-US</dc:language>
  <cp:lastModifiedBy>Secretar</cp:lastModifiedBy>
  <cp:lastPrinted>2021-02-02T12:42:00Z</cp:lastPrinted>
  <dcterms:modified xsi:type="dcterms:W3CDTF">2021-02-03T06:17:00Z</dcterms:modified>
  <cp:revision>6</cp:revision>
  <dc:subject/>
  <dc:title>РОССИЙСКАЯ   ФЕДЕРАЦИЯ</dc:title>
</cp:coreProperties>
</file>