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 xml:space="preserve">МУНИЦИПАЛЬНОЕ ОБРАЗОВАНИЕ «ПУСТОШК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АДМИНИСТРАЦИЯ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5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82300 г. Пустош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реализации          и внесении изменений в муниципальную программу «Развитие транспортного обслуживания населения на территории муниципального образования «Пустошкинский район» Псковской области на 2016-2020 годы», утвержденную постановлением Администрации Пустошкинского района от 12.01.2018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Пустошкинского района от 30.09.2015    №146 "Об утверждении Порядка разработки, формирования,           реализации и оценки эффективности муниципальных программ муниципального образования "Пустошкинский район" (в ред. от 10.11.2017 № 549), распоряжением Администрации района от 02.11.2018 № 490 «О внесении изменений в распоряжение Администрации Пустошкинского района «Об утверждении Перечня муниципальных программ муниципального образования «Пустошкинский район» на 2016-2018 годы от 25.11.2015       № 623  Администрация Пустошки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длить срок реализации муниципальной программы «Развитие транспортного обслуживания населения на территории муниципального образования «Пустошкинский район» Псковской области на 2016-2020 годы», утвержденной постановлением Администрации Пустошкинского района от 12.01.2018  № 5,  до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муниципальную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 «Развитие транспортного обслуживания населения на территории муниципального образования «Пустошкинский район» Псковской области на 2016-2021 годы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Пустошкинского района в сети Интернет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43"/>
      </w:tblGrid>
      <w:tr>
        <w:trPr>
          <w:trHeight w:val="116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айона                                                                       Ю.В. Жуков</w:t>
            </w:r>
          </w:p>
        </w:tc>
        <w:tc>
          <w:tcPr>
            <w:tcW w:w="4643" w:type="dxa"/>
            <w:tcBorders/>
          </w:tcPr>
          <w:p>
            <w:pPr>
              <w:pStyle w:val="22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22"/>
              <w:ind w:hanging="0"/>
              <w:rPr/>
            </w:pPr>
            <w:r>
              <w:rPr/>
            </w:r>
          </w:p>
          <w:p>
            <w:pPr>
              <w:pStyle w:val="22"/>
              <w:ind w:hanging="0"/>
              <w:rPr/>
            </w:pPr>
            <w:r>
              <w:rPr/>
            </w:r>
          </w:p>
          <w:p>
            <w:pPr>
              <w:pStyle w:val="22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  <w:t>УТВЕРЖДЕНА</w:t>
      </w:r>
    </w:p>
    <w:p>
      <w:pPr>
        <w:pStyle w:val="22"/>
        <w:ind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2"/>
        <w:ind w:hanging="0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5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"РАЗВИТИЕ ТРАНСПОРТНОГО ОБСЛУЖИВА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МУНИЦИПАЛЬНОГО ОБРАЗОВАНИЯ "ПУСТОШКИНСКИЙ РАЙОН" ПСКОВСКОЙ ОБЛАСТИ НА 2016-2021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Пустошка,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аспорт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го обслуживания населения на территории муниципального образования «Пустошкинский район» Псковской области на 2016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ранспортного обслуживания населения на   территории муниципального образования "Пустошкинский район" Псковской области на 2016-2021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стошкинского района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</w:t>
            </w:r>
          </w:p>
        </w:tc>
      </w:tr>
      <w:tr>
        <w:trPr>
          <w:trHeight w:val="7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тет по жилищно-коммунальному и дорожному хозяйству Администрации Пустош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Комитет по образованию, культуре и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Пустош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тет по экономике, муниципальным закупкам и градостроительной деятельности Администрации  Пустош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льские посел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министрация городского поселения «Пустошка».</w:t>
            </w:r>
          </w:p>
        </w:tc>
      </w:tr>
      <w:tr>
        <w:trPr>
          <w:trHeight w:val="20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Совершенствование транспортного обслуживания населения на территории муниципального образования»;   3. «Формирование комфортной городской среды»                     </w:t>
            </w:r>
          </w:p>
        </w:tc>
      </w:tr>
      <w:tr>
        <w:trPr>
          <w:trHeight w:val="16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хранение и развитие автомобильных дорог общего пользования местного значения в муниципальном образовании;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езопасности дорожного движения;                                          3. Совершенствование транспортного обслуживания населения на территории муниципального образования;     4. Благоустройство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. 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яженность автомобильных дорог общего пользования местного значения между поселениями в границах Пусто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ского дорожно-транспортного травматизма от общего количества ДТ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                                 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благоустроенных дворовых территорий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благоустроенных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благоустроенных мест массового отдыха населения</w:t>
            </w:r>
          </w:p>
        </w:tc>
      </w:tr>
      <w:tr>
        <w:trPr>
          <w:trHeight w:val="6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21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943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22669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508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6385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7034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18481,8 тыс. руб.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251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730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103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327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263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12789,0 тыс. руб.</w:t>
            </w:r>
          </w:p>
        </w:tc>
      </w:tr>
      <w:tr>
        <w:trPr>
          <w:trHeight w:val="119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7,5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64,4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47,8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106,8 тыс. руб.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395,8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692,8 тыс. руб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 между поселениями в границах Пустошкинского района составляет -207,51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ского дорожно-транспортного травматизма от общего количества ДТП- 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- 5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 35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- 4,7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благоустроенных дворовых территорий – 21,7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благоустроенных территорий общего пользования- 11,5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ля благоустроенных мест массового отдыха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текущего состояния сферы реализации муниципальной программы</w:t>
      </w:r>
    </w:p>
    <w:p>
      <w:pPr>
        <w:pStyle w:val="Style23"/>
        <w:jc w:val="both"/>
        <w:rPr/>
      </w:pPr>
      <w:bookmarkStart w:id="0" w:name="Par448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еть автомобильных дорог – важнейший элемент экономики района. Ее эффективное функционирование и устойчивое развитие являются необходимым условием перехода к экономическому росту, повышения уровня и улучшения условий жизни населения. Автомобильные дороги являются важнейшей составляющей транспортной инфраструктуры. Дорожная сеть района в настоящее время не соответствует политическим, социальным, экономическим потребностям общества.     </w:t>
        <w:tab/>
        <w:t>Протяженность автомобильных дорог общего пользования местного значения между поселениями в границах Пустошкинского района» составляет 207,51 к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целями дорожной политики Администрации Пустошкинского района  являетс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годня автотранспортная сеть района обеспечивает внутрирайонные и региональные связи, является важнейшим элементом социальной и производственной инфраструктуры и оказывает непосредственное влияние на показатели социально-экономического развития. Ее значение будет постоянно возраста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остижения поставленной цели должен быть решен ряд задач посредством выполнения разработанных программных мероприят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лекс мероприятий муниципальной программы «Развитие транспортного обслуживания населения на территории муниципального образования «Пустошкинский район», направленных на обеспечения сохранности и модернизации автомобильных дорог общего пользования местного значения, будет способствовать социально-экономическому  развитию  муниципального образования «Пустошкинский район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яд участков автомобильных дорог, составляющих основные направления опорной автодорожной сети района, требуют реконструк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сутствие системного подхода к решению задач в дорожном хозяйстве, а также недостаточность объемов финансирования привели к неудовлетворительному состоянию доро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ероприятий муниципальной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го обслуживания населения на территории муниципального образования «Пустошкинский район» потребует осуществления комплексного подхода к решению проблем в сфере дорожного хозяй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анспорт - не только отрасль, перемещающая грузы и людей, а, в первую очередь, межотраслевая система, преобразующая условия жизнедеятельности и хозяйствования. Высокая социальная значимость транспортной системы в муниципальном  районе  области объясняется, прежде всего, низким уровнем компактности проживания населения на территории района. Подобная некомпактность,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современном этапе развития экономики муниципального района перед транспортным комплексом стоит серьезная задача повышения существующего уровня</w:t>
      </w:r>
      <w:r>
        <w:rPr>
          <w:rFonts w:cs="Times New Roman" w:ascii="Times New Roman" w:hAnsi="Times New Roman"/>
        </w:rPr>
        <w:t xml:space="preserve"> обеспечения потребностей населения района в транспортном обслуживании и качества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подвижности населения, уровень развития производства и торговли определяет спрос на услуги транспорта, однако в последние годы в сфере транспортных услуг накопилось много нерешенных проблем, которые не способствуют осуществлению перспективной социально-экономической политик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ранспортная доступность является важной составляющей комфортности жизнедеятельности граждан, обеспечивающей свободу передвижения и мобильность населения, экономической конкурентоспособности района. Поэтому создание рациональной, разветвленной, современной транспортной сети, удовлетворяющей потребности населения и экономики района в транспортной доступности является приоритетной задачей развития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принципов регулирования межбюджетных отношений в части финансирования Программы, а также макроэкономические рис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обходимости планируется ежегодно производить корректировку мероприятий Программы с перераспределением объемов финансирования в зависимости от динамики и темпов достижения поставленных задач и изменения макроэкономической ситуации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 муниципальной политики в сфере реализации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программа муниципальной программы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рограмма муниципальной программы «Совершенствование транспортного обслуживания населения на территории муниципального образования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 на автомобильных дорогах общего пользования местного значения вследствие улучшения дорожных услов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ранспортной инфраструктуры, доступность и качество услуг транспортного комплекса для на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дпрограмма муниципальной программы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рассчитана на 6 лет – с 2016 по 2021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ость улично-дорожной сети, качество дорог, обеспечение чистоты дорог и улиц - неизменные атрибуты современного развитого муниципального образования. Таким образом, реализация Программы будет способствовать социально-экономическому развитию муниципального образования «Пустошкинский район», улучшению качества жизни на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е включения подпрограмм и ведомственных целевых программ в состав муниципальной 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ая программа состоит из трех подпрограмм: 1.</w:t>
      </w:r>
      <w:r>
        <w:rPr>
          <w:rFonts w:cs="Times New Roman" w:ascii="Times New Roman" w:hAnsi="Times New Roman"/>
          <w:sz w:val="24"/>
          <w:szCs w:val="24"/>
        </w:rPr>
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настоящей муниципальной программе)</w:t>
      </w:r>
      <w:r>
        <w:rPr>
          <w:rFonts w:cs="Times New Roman" w:ascii="Times New Roman" w:hAnsi="Times New Roman"/>
          <w:sz w:val="24"/>
          <w:szCs w:val="24"/>
        </w:rPr>
        <w:t xml:space="preserve">; 2. «Совершенствование транспортного обслуживания населения на территории муниципального обра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2 к настоящей муниципальной программе). 3. «Формирование комфортной городской среды» (приложение № 3 к настоящей муниципальной програм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Сведения о целевых индикаторах муниципальной программ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7"/>
        <w:gridCol w:w="567"/>
        <w:gridCol w:w="1276"/>
        <w:gridCol w:w="1277"/>
        <w:gridCol w:w="1276"/>
        <w:gridCol w:w="1276"/>
        <w:gridCol w:w="1277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целевого показателя (индикатор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0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завершения действия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ранспортного обслуживания населения на   территории муниципального образования "Пустошкинский район" Псковской области на 2016-2020 годы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 между поселениями в границах Пустош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23" w:hRule="atLeast"/>
        </w:trPr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программ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ормирование комфортной городской среды»</w:t>
            </w:r>
          </w:p>
        </w:tc>
      </w:tr>
      <w:tr>
        <w:trPr>
          <w:trHeight w:val="102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0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территорий общего поль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благоустроенных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одпрограмм, ведомственных целевых программ и основных мероприятий, включенных в состав муниципальной программы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. 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е мероприяти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«Совершенствование транспортного обслуживания населения на территории муниципального образования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е мероприятие - «Совершенствование транспортного обслуживания населения на территории муниципального образования»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3.«Формирование комфортной городской среды</w:t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мероприятие - «Благоустройство»</w:t>
      </w:r>
    </w:p>
    <w:p>
      <w:pPr>
        <w:sectPr>
          <w:type w:val="continuous"/>
          <w:pgSz w:w="11906" w:h="16838"/>
          <w:pgMar w:left="1701" w:right="992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tbl>
      <w:tblPr>
        <w:tblW w:w="1601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86"/>
        <w:gridCol w:w="142"/>
        <w:gridCol w:w="1614"/>
        <w:gridCol w:w="795"/>
        <w:gridCol w:w="142"/>
        <w:gridCol w:w="993"/>
        <w:gridCol w:w="1134"/>
        <w:gridCol w:w="1134"/>
        <w:gridCol w:w="1134"/>
        <w:gridCol w:w="1134"/>
        <w:gridCol w:w="1135"/>
        <w:gridCol w:w="1559"/>
        <w:gridCol w:w="142"/>
        <w:gridCol w:w="2293"/>
      </w:tblGrid>
      <w:tr>
        <w:trPr>
          <w:trHeight w:val="107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-тель или участ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1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1 г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3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мероприятия </w:t>
            </w:r>
          </w:p>
        </w:tc>
      </w:tr>
      <w:tr>
        <w:trPr>
          <w:trHeight w:val="31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1 г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>
          <w:trHeight w:val="4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овышение безопасности дорожного движения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1 г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 (или) неэффективное использование бюджетных средств, невыполнение ряда мероприятий муниципальной программы 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 по образованию, культуре и спорту Администрации   Пустошкин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1 г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21 г.г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устошка»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, благоустройство общественных территорий, благоустройство мест массового отдыха насел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1701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е объема финансовых средст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134"/>
        <w:gridCol w:w="1134"/>
        <w:gridCol w:w="1134"/>
        <w:gridCol w:w="1134"/>
        <w:gridCol w:w="1110"/>
        <w:gridCol w:w="24"/>
        <w:gridCol w:w="6"/>
        <w:gridCol w:w="1128"/>
      </w:tblGrid>
      <w:tr>
        <w:trPr>
          <w:trHeight w:val="4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транспортного обслуживания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стошкинский район" Псковской области на 2016-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81,8</w:t>
            </w:r>
          </w:p>
        </w:tc>
      </w:tr>
      <w:tr>
        <w:trPr>
          <w:trHeight w:val="6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ультуре и спорту Администрации  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 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40,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21,8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4,4</w:t>
            </w:r>
          </w:p>
        </w:tc>
      </w:tr>
      <w:tr>
        <w:trPr>
          <w:trHeight w:val="3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46,0</w:t>
            </w:r>
          </w:p>
        </w:tc>
      </w:tr>
      <w:tr>
        <w:trPr>
          <w:trHeight w:val="6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.1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.1.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автомобильных дорог общего пользования местного значения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М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культуре и спорту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с несовершеннолетними участниками дорожного движения по профилактике детского дорожно-транспортного травматизма, приобретение и 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культуре и спорту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1,8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культуре и спорту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культуре и спорту 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1,8</w:t>
            </w:r>
          </w:p>
        </w:tc>
      </w:tr>
      <w:tr>
        <w:trPr>
          <w:trHeight w:val="3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.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мещение убытков для обеспечения пассажирских перевозок между поселениями в границах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4,0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.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устошкинского района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.1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мещение убытков для обеспечения пассажирских перевозок в границах 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.1.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пенсация расходов по перевозке обучающихся и сопровождающих их лиц на внеклассные мероприятия и итоговую аттес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культуре и спорту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.1.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разовательных организаций и сопровождающих лиц на внеклассные мероприятия и итоговую аттес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культуре и спорту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 Пустошк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   Администрация городского поселения «Пуст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 3.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 Пустошк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  Администрация городского поселения «Пуст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3.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устош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3.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устош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3.1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о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устош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реализации муниципальной программ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а достижения целевых индикаторов муниципальной программы производится посредством следующего показател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</w:t>
      </w:r>
    </w:p>
    <w:p>
      <w:pPr>
        <w:sectPr>
          <w:type w:val="nextPage"/>
          <w:pgSz w:w="11906" w:h="16838"/>
          <w:pgMar w:left="1701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) – 35%</w:t>
      </w:r>
    </w:p>
    <w:p>
      <w:pPr>
        <w:sectPr>
          <w:type w:val="continuous"/>
          <w:pgSz w:w="11906" w:h="16838"/>
          <w:pgMar w:left="1701" w:right="992" w:gutter="0" w:header="0" w:top="567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на очередной финансовый год и плановый период</w:t>
      </w:r>
    </w:p>
    <w:tbl>
      <w:tblPr>
        <w:tblW w:w="26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1046"/>
        <w:gridCol w:w="972"/>
        <w:gridCol w:w="1242"/>
        <w:gridCol w:w="1134"/>
        <w:gridCol w:w="1418"/>
        <w:gridCol w:w="2551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(краткое  описание) 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-льны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39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8,0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39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стошкинского района; Комитет по образованию, культуре и спорту Администрации Пустошкин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Пустошкинского район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комитет по жилищно-коммунальному и дорожному хозяйству Администрации Пустошкинского района. Финансовое управление Администрации Пустошкинского района;  Комитет по образованию, культуре и спорту Администрации Пустошкин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4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ультуре и спорту Администрации Пустошкин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4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Комитет по экономике, муниципальным закупкам и градостроительной деятельности Администрации  Пустошкинского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Финансовое управление Администрации Пустошкинского района; Администрация городского поселения «Пустошк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Администрация городского поселения «Пустош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шкинский район»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транспортн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ния на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 муниципальн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"Пустошкинский район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 на 2016-2021 годы"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АСПОРТ ПОДПРОГРАММЫ МУНИЦИПАЛЬНОЙ ПРОГРАММЫ</w:t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стошкинский район" Псковской области на 2016-2021 годы»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</w:p>
        </w:tc>
      </w:tr>
      <w:tr>
        <w:trPr>
          <w:trHeight w:val="12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е качества организации безопасности дорожного движения в муниципальном образовании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общего пользования значения и организация безопасности дорожного движения в муниципальном образовании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яженность 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ского дорожно-транспортного травматизма от общего количества ДТ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21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6539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7850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036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3312,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793,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240,0 тыс. руб.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986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285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61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0504,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696,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46,0 тыс. руб.</w:t>
            </w:r>
          </w:p>
        </w:tc>
      </w:tr>
      <w:tr>
        <w:trPr>
          <w:trHeight w:val="18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6671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49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3749,0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08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97,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94,0 тыс. руб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яженность автомобильных дорог общего пользования местного значения между поселениями в границах Пустошкинского района - 207,51к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ского дорожно-транспортного травматизма от общего количества ДТП - 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 - 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 35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ая сеть автомобильных дорог местного значения вне границ населенных пунктов в границах муниципального района не соответствует растущим потребностям сельскохозяйственных товаропроизводителей, тормозит формирование в аграрном секторе рыночной инфраструктуры и препятствует организации выездных форм социального обслуживания  населения, развитию торгово-бытового и других видов сервиса. Комплексное обследование муниципальных автомобильных дорог в 2016 году показало, что общая протяженность автомобильных дорог общего пользования местного значения между поселениями в границах Пустошкинского района  составляет - 207,51км, в том числ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обетонных – 4,9 к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ГС –20,42 к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нтовых –182,19 к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ТП являются неверная оценка водителями дорожной обстановки, погодных условий, превышение установленной скорости, выезд на полосу встречного движения. Увеличение количества транспортных средств, снижение объемов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снижению безопасности дорожного движ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меньшить уровень аварийности, человеческие и материальные потери возможно лишь при осуществлении согласованного комплекса законодательных, экономических, организационных, технических и воспитательных мероприятий по обеспечению безопасности дорожного движения. Эффективность самих мероприятий во многом будет зависеть от объемов необходимого целевого финансир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а разработана для достижения следующих основных целей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жителей муниципального района к услугам учреждений здравоохранения, включая скорую медицинскую помощь, образования, культуры, предприятий связи, торговли, административных и культурных центр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реды жизнедеятельности человека на территории района. Программные мероприятия направлены на решение следующих основных задач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существующей дорожной сети на территории район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ынка дорожных работ, повышение качественного уровня конкуренции за счет более широкого внедрения конкурсной системы предоставления подряд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 и снижение дорожно-транспортного травматизм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пути решения программных задач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автомобильных дорог муниципального образования на уровне нормативных требова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ремонту и содержанию автомобильных дорог для обеспечения их сохранности, повышения безопасности движения, надежности автомобильных дорог и сооружений на них, эффективности обслуживания и оптимизации расходования средств, выделяемых на нужды дорожного хозяйств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безопасное поведение участников дорожного движения и предупредить детский дорожно-транспортный травмати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д завершения действия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стошкинский район" Псковской области на 2016-2020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 Пустошк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ского дорожно-транспортного травматизма от общего количества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рассчитана на 6 лет – с 2016 по 2021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подпрограммы входит одно основное мероприятие «Сохранение и развитие автомобильных дорог общего пользования местного значения в муниципальном образовании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4"/>
        <w:gridCol w:w="1800"/>
        <w:gridCol w:w="925"/>
        <w:gridCol w:w="155"/>
        <w:gridCol w:w="979"/>
        <w:gridCol w:w="281"/>
        <w:gridCol w:w="711"/>
        <w:gridCol w:w="284"/>
        <w:gridCol w:w="850"/>
        <w:gridCol w:w="142"/>
        <w:gridCol w:w="851"/>
        <w:gridCol w:w="283"/>
        <w:gridCol w:w="992"/>
        <w:gridCol w:w="142"/>
        <w:gridCol w:w="1134"/>
        <w:gridCol w:w="1139"/>
        <w:gridCol w:w="137"/>
        <w:gridCol w:w="213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 и улучшения качества организации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общего пользования местного значения и организац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втомобильных дорог общего пользования в муницип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504,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повышение безопасности дорожного движения; ремонт дворовых территорий многоквартирных домов, проездов к дворовым территориям многокв. домов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sectPr>
          <w:type w:val="nextPage"/>
          <w:pgSz w:w="11906" w:h="16838"/>
          <w:pgMar w:left="709" w:right="1134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-35%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шкинский район»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транспортн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ния на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 муниципальн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"Пустошкинский район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 на 2016-2021 годы"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АСПОРТ ПОДПРОГРАММЫ МУНИЦИПАЛЬНОЙ ПРОГРАММЫ</w:t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стошкинский район" Псковской области на 2016-2021 годы»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.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культуре и спорту Администрации Пустошкинского района</w:t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транспортного обслуживания населения  на территории муниципального образования</w:t>
            </w:r>
          </w:p>
        </w:tc>
      </w:tr>
      <w:tr>
        <w:trPr>
          <w:trHeight w:val="5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 на территории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игородных внутримуниципальных социально значимых пассажирских перевоз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,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ездок школьников на внеклассные мероприятия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учающихся, принявших участие во внеклассных мероприятиях, чел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21 годы</w:t>
            </w:r>
          </w:p>
        </w:tc>
      </w:tr>
      <w:tr>
        <w:trPr>
          <w:trHeight w:val="16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289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3142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3073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3073,8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41,8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41,8 тыс. руб.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264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277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277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775,0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43,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43,0 тыс. руб</w:t>
            </w:r>
          </w:p>
        </w:tc>
      </w:tr>
      <w:tr>
        <w:trPr>
          <w:trHeight w:val="166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24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367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29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98,8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,8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8,8 тыс. руб.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игородных внутримуниципальных социально значимых пассажирских перевозок, 13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, 4,7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ездок школьников на внеклассные мероприятия, 128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учающихся, принявших участие во внеклассных мероприятиях, 1201 че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комплексу мероприятий по обеспечению надежности и безопасности транспортного комплекса, повышению качества предоставляемых населению услуг. Рост цен на топливо, энергоносители и ремонтные материалы, отсутствие эффективных механизмов финансовой компенсации пассажирскому автотранспортному предприятию выпадающих доходов, возникающих в результате регулирования тарифов и предоставления права льготного проезда отдельным категориям граждан, и, как следствие, недостаточные объемы субсидий из бюджетов всех уровней на покрытие убытков предприятию, несвоевременное и недостаточное обновление парка транспортных средств - все это приводит к снижению объемов перевозок пассажиров, сокращению доходов автотранспортных предприятий, ухудшению экологических и технических характеристик транспортных средств, задействованных на обслуживании маршрутной сети, снижению безопасности пассажирских перевозок и качества обслуживания пассажиров.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подпрограммы продиктована сложившийся ситуацией по обеспечению транспортных услуг населению</w:t>
      </w:r>
      <w:r>
        <w:rPr/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ая цель подпрограммы улучшение качества транспортного обслуживания населения на территории муниципального образования «Пустошкинский район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ей подпрограммы необходимо решение следующих первостепенных задач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ых механизмов финансовой компенсации расходов по возмещению убытков для обеспечения пассажирских перевозок между поселениями в границах муниципального район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евозки обучающихся муниципальных общеобразовательных организаций и сопровождающих их лиц на внеклассные мероприятия и итоговую аттестаци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завершения действия программы 2021 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стошкинский район" Псковской области на 2016-2020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городных внутримуниципальных социально значимых пассажирски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ездок школьников на внеклассны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о внеклассны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рассчитана на 6 лет – с 2016 по 2021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е подпрограммы входит одно основное мероприя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4"/>
        <w:gridCol w:w="1620"/>
        <w:gridCol w:w="900"/>
        <w:gridCol w:w="1132"/>
        <w:gridCol w:w="1276"/>
        <w:gridCol w:w="1276"/>
        <w:gridCol w:w="1275"/>
        <w:gridCol w:w="1276"/>
        <w:gridCol w:w="1134"/>
        <w:gridCol w:w="1139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транспортного обслуживания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 на территории муниципально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; Комитет по жилищно-коммунальному и дорожному хозяйству Администрации Пустошкинского района; Финансовое управление Администрации Пустош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культуре и спорту Администрации Пустошк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езультат реализации подпрограммы, ее эффективность оценивается по достижению следующего значения:</w:t>
      </w:r>
    </w:p>
    <w:p>
      <w:pPr>
        <w:sectPr>
          <w:type w:val="nextPage"/>
          <w:pgSz w:orient="landscape" w:w="16800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личество пригородных внутримуниципальных социально значимых пассажирских перевозок - 13 ед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шкинский район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на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устошкинский район»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сковской области на 2016-2021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6272"/>
      </w:tblGrid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стошкинский район" Псковской области на 2016-2021 годы»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стошкинского района</w:t>
            </w:r>
          </w:p>
        </w:tc>
      </w:tr>
      <w:tr>
        <w:trPr>
          <w:trHeight w:val="4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(при наличии- исполнители мероприятий подпрограмм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Пустош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 Пустошк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ского поселения «Пустошка»</w:t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(цели) подпрограммы муниципальной 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7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>
          <w:trHeight w:val="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дворовы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благоустроенных территорий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благоустроенных мест массового отдыха населения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– 2018 г</w:t>
            </w:r>
          </w:p>
        </w:tc>
      </w:tr>
      <w:tr>
        <w:trPr>
          <w:trHeight w:val="135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составляе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1677,1 тыс. руб.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646,7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 0 тыс. руб.</w:t>
            </w:r>
          </w:p>
        </w:tc>
      </w:tr>
      <w:tr>
        <w:trPr>
          <w:trHeight w:val="9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1677,1 тыс. руб.                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46,7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 тыс. руб.</w:t>
            </w:r>
          </w:p>
        </w:tc>
      </w:tr>
      <w:tr>
        <w:trPr>
          <w:trHeight w:val="109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мест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0 тыс. руб.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 тыс. руб.</w:t>
            </w:r>
          </w:p>
        </w:tc>
      </w:tr>
      <w:tr>
        <w:trPr>
          <w:trHeight w:val="13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– 21,7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благоустроенных территорий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,5%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благоустроенных мест массового отдыха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состоянию на 2017 год общее количество  дворовых территорий МКД составляет  81 ед., общей площадью – 224063 кв.м. Общее количество муниципальных территорий общего пользования – 87 ед., общей площадью – 240780 кв.м. Общее количество мест массового отдыха населения – 1 ед., общей площадью 50700 кв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повышение уровня благоустройства территорий муниципального образования «Пустошкинский район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поставленной цели необходимо решить следующие задач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благоустройства дворовых территорий муниципального образования «Пустошкинский район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благоустройства территорий общего пользо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благоустроенных мест массового отдыха на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у предусматривается реализовать в 2017-2018 год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евыми индикаторами достижения цели и задач подпрограммы являю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благоустроенных дворовых территор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благоустроенных  территорий общего пользо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благоустроенных мест массового отдыха на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еализация  мероприятий подпрограммы позволи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площадь благоустроенных дворовых территорий на  1140,5 кв.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площадь благоустроенных  территорий общего пользования на 663 кв.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ПОДПРОГРАММЫ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4"/>
        <w:gridCol w:w="567"/>
        <w:gridCol w:w="1321"/>
        <w:gridCol w:w="1322"/>
        <w:gridCol w:w="1322"/>
        <w:gridCol w:w="1322"/>
        <w:gridCol w:w="1322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завершения действия программы 2021 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транспортного обслуживания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стошкинский район" Псковской области на 2016-2020 годы»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»</w:t>
            </w:r>
          </w:p>
        </w:tc>
      </w:tr>
      <w:tr>
        <w:trPr>
          <w:trHeight w:val="1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1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одпрограммы рассчитана на 2017-2018г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е подпрограммы входит одно основное мероприя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»</w:t>
      </w:r>
    </w:p>
    <w:p>
      <w:pPr>
        <w:sectPr>
          <w:type w:val="nextPage"/>
          <w:pgSz w:w="11906" w:h="1680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подпрограммы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60"/>
        <w:gridCol w:w="1980"/>
        <w:gridCol w:w="1440"/>
        <w:gridCol w:w="1440"/>
        <w:gridCol w:w="1260"/>
        <w:gridCol w:w="1440"/>
        <w:gridCol w:w="1440"/>
        <w:gridCol w:w="1260"/>
        <w:gridCol w:w="1260"/>
        <w:gridCol w:w="1956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ованных мероприятий</w:t>
            </w:r>
          </w:p>
        </w:tc>
      </w:tr>
      <w:tr>
        <w:trPr>
          <w:trHeight w:val="111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Пустош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7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муниципального образования «Пустошки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подпрограммы</w:t>
      </w:r>
    </w:p>
    <w:p>
      <w:pPr>
        <w:pStyle w:val="Style23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Результат реализации подпрограммы, ее эффективность оценивается по достижению следующего знач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лощадь 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а территории муниципального образования «Пустош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- 1803,5 кв.м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00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basedOn w:val="Style16"/>
    <w:qFormat/>
    <w:rPr>
      <w:rFonts w:cs="Times New Roman"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ost">
    <w:name w:val="pos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3:00Z</dcterms:created>
  <dc:creator>Вадим</dc:creator>
  <dc:description/>
  <dc:language>en-US</dc:language>
  <cp:lastModifiedBy>админ</cp:lastModifiedBy>
  <cp:lastPrinted>2019-01-31T12:20:00Z</cp:lastPrinted>
  <dcterms:modified xsi:type="dcterms:W3CDTF">2019-01-31T09:23:00Z</dcterms:modified>
  <cp:revision>2</cp:revision>
  <dc:subject/>
  <dc:title>ПРОЕКТ</dc:title>
</cp:coreProperties>
</file>