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18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Иванова А.А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общеобразовательного учреждения «Пустошкинская сельская общеобразовательная школа»  наградить Почетной грамотой Администрации  Пустошкинского района за многолетнюю творческую работу по развитию физической культуры обучающихся  и в связи с 50-летием со Дня рождения Иванова Алексея Анатольевича, учителя физической культуры муниципального бюджетного 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Иванову А.А.  в размере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4:00Z</dcterms:created>
  <dc:creator>voshod</dc:creator>
  <dc:description/>
  <dc:language>en-US</dc:language>
  <cp:lastModifiedBy>adm</cp:lastModifiedBy>
  <cp:lastPrinted>2018-01-31T11:02:00Z</cp:lastPrinted>
  <dcterms:modified xsi:type="dcterms:W3CDTF">2018-02-07T08:54:00Z</dcterms:modified>
  <cp:revision>2</cp:revision>
  <dc:subject/>
  <dc:title>РОССИЙСКАЯ   ФЕДЕРАЦИЯ</dc:title>
</cp:coreProperties>
</file>