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ПУСТОШКИНСКИЙ РАЙОН»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внесения изменений в Правила землепользования и застройки сельского поселения «Пригородная волость» Пустошкинского района Пск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31- 33 Градостроительного кодекса Российской Федерации, постановлением Администрации Пустошкинского района  от 10.07.2017г.   № 115 о подготовке проекта «О внесении изменений в Правила землепользования и застройки сельского поселения «Пригородная волость» Пустошкинского района Псковской области»,  руководствуясь </w:t>
      </w:r>
      <w:hyperlink r:id="rId2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Назначить  публичные  слушания по  проекту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Пригородн</w:t>
      </w:r>
      <w:r>
        <w:rPr>
          <w:sz w:val="28"/>
          <w:szCs w:val="28"/>
        </w:rPr>
        <w:t>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ссии, действующей на основании, распоряжения Администрации Пустошкинского района от 04.05.2017 №221 организовать и провести 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до 25 июля 2017 года по адресу: Псковская область, г. Пустошка, ул. Революции, д. 3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редел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дату проведения публичных слушаний – 25 июля 2017 год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ремя проведения публичных слушаний - 18 часов 00 минут по московскому времен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есто проведения публичных слушаний – Псковская область,                       Пустошкинский район, сельское поселение «Пригородная волость», д. Долосцы (здание Администрации Пригородной вол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частники публичных слушаний могут ознакомиться с документами, относящимися к теме публичных слушаний, в отделе по экономике, муниципальным закупкам и градостроительной деятельности Администрации Пустошкинского района, расположенном по адресу: Псковская область, г. Пустошка, ул. Революции,  д. 39, каб. 24. Дата ознакомления: по рабочим дням с 14 июля 2017 года по 24 ию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азместить проект «О внесении изменений в </w:t>
      </w:r>
      <w:r>
        <w:rPr>
          <w:bCs/>
          <w:color w:val="000000"/>
          <w:kern w:val="2"/>
          <w:sz w:val="28"/>
          <w:szCs w:val="28"/>
        </w:rPr>
        <w:t>Правила землепользования и застройки сельского поселения «Пригородн</w:t>
      </w:r>
      <w:r>
        <w:rPr>
          <w:sz w:val="28"/>
          <w:szCs w:val="28"/>
        </w:rPr>
        <w:t>ая</w:t>
      </w:r>
      <w:r>
        <w:rPr>
          <w:bCs/>
          <w:color w:val="000000"/>
          <w:kern w:val="2"/>
          <w:sz w:val="28"/>
          <w:szCs w:val="28"/>
        </w:rPr>
        <w:t xml:space="preserve"> волость» Пустошкинского района Псковской области»</w:t>
      </w:r>
      <w:r>
        <w:rPr>
          <w:sz w:val="28"/>
          <w:szCs w:val="28"/>
        </w:rPr>
        <w:t xml:space="preserve">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 (раздел «Градостроительное зонирование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Опубликовать и обнародовать настоящее постановление в районной газете «Вперед» и на официальном сайте Администрации Пустошкинского района </w:t>
      </w:r>
      <w:r>
        <w:rPr>
          <w:sz w:val="28"/>
          <w:szCs w:val="28"/>
          <w:lang w:val="en-US"/>
        </w:rPr>
        <w:t>pustos</w:t>
      </w:r>
      <w:r>
        <w:rPr>
          <w:sz w:val="28"/>
          <w:szCs w:val="28"/>
        </w:rPr>
        <w:t>hkareg60.ru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Ю.В. Жуков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F03C338A2FEEA0F58730CEF78684BA7EE3ABB196A03F2767B5523A4CCEE28972D3CB84703F920qCj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админ</dc:creator>
  <dc:description/>
  <dc:language>en-US</dc:language>
  <cp:lastModifiedBy>СисАдмин</cp:lastModifiedBy>
  <cp:lastPrinted>2017-07-14T12:08:00Z</cp:lastPrinted>
  <dcterms:modified xsi:type="dcterms:W3CDTF">2017-07-31T12:09:00Z</dcterms:modified>
  <cp:revision>2</cp:revision>
  <dc:subject/>
  <dc:title/>
</cp:coreProperties>
</file>