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2.2015 г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3 Уголовно-исполнительного кодекса Российской Федерации, по согласованию с филиалом по Пустошкинскому району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ни организаций, определенных для трудоустройства осужденных к исправительным работам по месту жительства, не имеющих основного места работы, и осужденных к обязательным работам, на территории Пустошкинского района на 2015 год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Утвердить Перечень видов обязательных работ на территории Пустошкинского района на 2015 год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Администрации Пустошкинского  района от 14.02.2014 г. № 11 «</w:t>
      </w:r>
      <w:r>
        <w:rPr>
          <w:bCs/>
          <w:sz w:val="28"/>
          <w:szCs w:val="28"/>
        </w:rPr>
        <w:t xml:space="preserve">Об организации исправительных и обязательных работ на территории Пустошкинского района» </w:t>
      </w:r>
      <w:r>
        <w:rPr>
          <w:sz w:val="28"/>
          <w:szCs w:val="28"/>
        </w:rPr>
        <w:t xml:space="preserve">признать утратившим силу с 01.01.2015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0.02.2015 г. № 12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5 год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 - 2 рабочих ме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УП «Пустошкинская типография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Пустошкинский хлебокомбинат» - 1 рабочее мес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обязательным работам  </w:t>
      </w:r>
      <w:r>
        <w:rPr>
          <w:b/>
          <w:sz w:val="28"/>
          <w:szCs w:val="28"/>
        </w:rPr>
        <w:t>на территории Пустошкинского района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Служба заказчика Пустошкинского района (Управляющая компания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5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0.02.2015 г. № 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5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благоустройству территории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уборке стихийных свалок, выгребных ям, подвалов и чердаков муниципальных жилых домов, благоустройству и уборке дворов, тротуаров, мест братских захоронений, иные работы, связанные с неквалифицированным трудом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колке и укладке дров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уборке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косметическому ремонту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работы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е работы и иные </w:t>
      </w:r>
      <w:r>
        <w:rPr>
          <w:spacing w:val="8"/>
          <w:sz w:val="28"/>
          <w:szCs w:val="28"/>
        </w:rPr>
        <w:t>общедоступные виды трудовой деятельности, не требующие предварительной и профессиональной подготовк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5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4:00Z</dcterms:created>
  <dc:creator>voshod</dc:creator>
  <dc:description/>
  <dc:language>en-US</dc:language>
  <cp:lastModifiedBy>админ</cp:lastModifiedBy>
  <cp:lastPrinted>2015-01-16T17:26:00Z</cp:lastPrinted>
  <dcterms:modified xsi:type="dcterms:W3CDTF">2015-02-11T12:11:00Z</dcterms:modified>
  <cp:revision>3</cp:revision>
  <dc:subject/>
  <dc:title>РОССИЙСКАЯ   ФЕДЕРАЦИЯ</dc:title>
</cp:coreProperties>
</file>