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Мальсаговой Т.В.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 добросовестный труд, высокий профессионализм, большой личный вклад в социально – экономическое развитие Пустошкинского района и обеспечение реализации полномочий органов местного самоуправления и в связи с 65-летием со Дня рождения   поощрить  Благодарственным  письмом  Администрации  Пустошкинского  района Мальсагову  Татьяну Владимировну, заместителя  председателя комитета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С.Р. Василькова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4:00Z</dcterms:created>
  <dc:creator>voshod</dc:creator>
  <dc:description/>
  <dc:language>en-US</dc:language>
  <cp:lastModifiedBy>Ypravdel</cp:lastModifiedBy>
  <cp:lastPrinted>2019-08-28T12:40:00Z</cp:lastPrinted>
  <dcterms:modified xsi:type="dcterms:W3CDTF">2020-10-06T14:24:00Z</dcterms:modified>
  <cp:revision>2</cp:revision>
  <dc:subject/>
  <dc:title>РОССИЙСКАЯ   ФЕДЕРАЦИЯ</dc:title>
</cp:coreProperties>
</file>