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/>
      </w:pPr>
      <w:r>
        <w:rPr>
          <w:sz w:val="28"/>
          <w:szCs w:val="28"/>
        </w:rPr>
        <w:t>О   признании   утратившими    силу    отдельных         постановлений Администрации Пустош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реорганизацией Муниципального бюджетного  образовательного       учреждения «Алольская средняя общеобразовательная школа», Муниципального      бюджетного  образовательного учреждения «Гультяевская средняя общеобразовательная школа», муниципального бюджетного образовательного учреждения «Забельская основная общеобразовательная школа»  в форме слияния и  образованием муниципального бюджетного общеобразовательного учреждения «Пустошкинская сельская общеобразовательная школа», Администрация Пустошкинского района ПОСТАНОВЛЯЕ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Пустошкинского района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Пустошкинского района от 29.08.2012 года № 144 «Об утверждении Административного регламента предоставления муниципальным бюджетным образовательным учреждением «Гультяевская средняя общеобразовательная школа»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устошкинского района от 29.08.2012 года № 142 «Об утверждении Административного регламента предоставления муниципальным бюджетным образовательным учреждением «Гультяевская средняя общеобразовательная школа» муниципальной услуги «Предоставление информации о результатах сданных экзаменов, тестировании и иных испытаний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устошкинского района от 29.08.2012 года № 143 «Об утверждении Административного регламента предоставления муниципальным бюджетным образовательным учреждением «Гультяевская средняя общеобразовательная школа»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устошкинского района от 29.08.2012 года № 141 «Об утверждении Административного регламента предоставления муниципальным бюджетным образовательным учреждением «Гультяевская средняя общеобразовательная школа» муниципальной услуги «Зачисление в образовательное учреждение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устошкинского района от 29.08.2012 года № 153 «Об утверждении Административного регламента предоставления муниципальным бюджетным образовательным учреждением «Забельская основная общеобразовательная школа» муниципальной услуги «Зачисление в образовательное учреждение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устошкинского района от 29.08.2012 года № 153 «Об утверждении Административного регламента предоставления муниципальным бюджетным образовательным учреждением «Забельская основная общеобразовательная школа»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устошкинского района от 25.11.2014 года № 207 «Об утверждении Административного регламента предоставления муниципальным бюджетным образовательным учреждением «Забельская основная общеобразовательная школа» муниципальной услуги «Предоставление информации о текущей успеваемости учащегося в муниципальном образовательном учреждении, ведение электронного дневника  и электронного журнала успеваемости»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устошкинского района от 29.08.2012 года № 151 «Об утверждении Административного регламента предоставления муниципальным бюджетным образовательным учреждением «Забельская основная общеобразовательная школа» муниципальной услуги «Предоставление информации о результатах сданных экзаменов, тестировании и иных испытаний».</w:t>
      </w:r>
    </w:p>
    <w:p>
      <w:pPr>
        <w:pStyle w:val="Style17"/>
        <w:shd w:fill="FFFFFF" w:val="clear"/>
        <w:tabs>
          <w:tab w:val="clear" w:pos="708"/>
          <w:tab w:val="left" w:pos="379" w:leader="none"/>
        </w:tabs>
        <w:spacing w:lineRule="exact" w:line="322" w:before="274" w:after="200"/>
        <w:ind w:left="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Style17"/>
        <w:shd w:fill="FFFFFF" w:val="clear"/>
        <w:tabs>
          <w:tab w:val="clear" w:pos="708"/>
          <w:tab w:val="left" w:pos="379" w:leader="none"/>
        </w:tabs>
        <w:spacing w:lineRule="exact" w:line="322" w:before="274" w:after="200"/>
        <w:ind w:left="0" w:right="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, председателя комитета по образованию, культуре и спорту Алексееву Л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7:00Z</dcterms:created>
  <dc:creator>voshod</dc:creator>
  <dc:description/>
  <dc:language>en-US</dc:language>
  <cp:lastModifiedBy>админ</cp:lastModifiedBy>
  <cp:lastPrinted>2016-07-22T15:00:00Z</cp:lastPrinted>
  <dcterms:modified xsi:type="dcterms:W3CDTF">2016-07-22T12:00:00Z</dcterms:modified>
  <cp:revision>4</cp:revision>
  <dc:subject/>
  <dc:title>РОССИЙСКАЯ   ФЕДЕРАЦИЯ</dc:title>
</cp:coreProperties>
</file>