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9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536" w:hanging="0"/>
        <w:rPr/>
      </w:pPr>
      <w:r>
        <w:rPr>
          <w:szCs w:val="28"/>
        </w:rPr>
        <w:t>О внесении изменений в ведомственную целевую программу «Развитие физической культуры и спорта в Пустошкинском районе на  2014-2016 годы»</w:t>
      </w:r>
    </w:p>
    <w:p>
      <w:pPr>
        <w:pStyle w:val="Normal"/>
        <w:ind w:right="-9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79.3 Бюджетного кодекса Российской Федерации,   п.7 раздела 2  Порядка разработки, утверждения и реализации ведомственных целевых программ муниципального образования «Пустошкинский район», утверждённого постановлением Главы района от 25.08.2008 г. № 82 (в редакции от 30.11.2012 года), Администрация Пустошкинского района 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ведомственную целевую программу «Развитие физической культуры и спорта в Пустошкинском районе на 2014-2016 годы», утвержденную постановлением Администрации Пустошкинского района от 09.12.2013 года № 242, следующие изменения:  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   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Перечень мероприятий Программы» на 2015 год изложить в редакции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Пустошкинского района обеспечить изменение объемов финансирования ведомственной целевой программы «Развитие физической культуры и спорта в Пустошкинском районе на 2014-2016 годы»» в решении Собрания депутатов Пустошкинского района от 24.12.2014 г.  № 195  «О бюджете муниципального образования Пустошкинский район» на 2015 год и плановый период 2016-2017 годов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0" w:gutter="0" w:header="720" w:top="1134" w:footer="851" w:bottom="90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jc w:val="right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jc w:val="right"/>
        <w:rPr/>
      </w:pPr>
      <w:r>
        <w:rPr/>
        <w:t xml:space="preserve"> </w:t>
      </w:r>
      <w:r>
        <w:rPr/>
        <w:t>Администрации района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jc w:val="right"/>
        <w:rPr/>
      </w:pPr>
      <w:r>
        <w:rPr/>
        <w:t>от10.09. 2015 г. № 129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jc w:val="right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</w:t>
      </w:r>
      <w:r>
        <w:rPr>
          <w:lang w:val="en-US"/>
        </w:rPr>
        <w:t>V</w:t>
      </w:r>
      <w:r>
        <w:rPr/>
        <w:t>. Перечень мероприятий Программы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984"/>
        <w:gridCol w:w="2056"/>
        <w:gridCol w:w="887"/>
        <w:gridCol w:w="1735"/>
        <w:gridCol w:w="1843"/>
        <w:gridCol w:w="396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№</w:t>
            </w:r>
          </w:p>
          <w:p>
            <w:pPr>
              <w:pStyle w:val="Heading1"/>
              <w:rPr/>
            </w:pPr>
            <w:r>
              <w:rPr/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Содерж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Исполнитель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ок исполнени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бъем финансирования из районного бюджета/ областного бюджета </w:t>
            </w:r>
          </w:p>
          <w:p>
            <w:pPr>
              <w:pStyle w:val="Heading1"/>
              <w:rPr/>
            </w:pPr>
            <w:r>
              <w:rPr/>
              <w:t>(тыс.руб.)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Ожидаемые результаты</w:t>
            </w:r>
          </w:p>
        </w:tc>
      </w:tr>
      <w:tr>
        <w:trPr>
          <w:trHeight w:val="11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ачало,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Окон-чание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2015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Ремонт спортивных сооружений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БУ ДО «Центр дополнительного образования для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БУ ДО «Центр дополнительного образования для детей»</w:t>
            </w:r>
            <w:bookmarkStart w:id="0" w:name="_GoBack"/>
            <w:bookmarkEnd w:id="0"/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6,8 /672,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6,8/672,7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Укрепление спортивной базы Улучшение физической подготовленности и здоровья детей</w:t>
            </w:r>
          </w:p>
        </w:tc>
      </w:tr>
      <w:tr>
        <w:trPr>
          <w:trHeight w:val="3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оведение официальных спортивных и физкультурных мероприятий МО «Пустошкинский район», участие в официальных спортивных и физкультурных мероприятиях иных муниципальных образований и в официальных спортивных и физкультурных мероприятиях области, участие в межрегиональных, всероссийских спортивных и физкультур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3,2/218,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3,2/218,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Увеличение числа занимающихся физкультурой и спортом, укрепление их здоровья.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Достижение высоких спортивных результатов. 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,0/89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,0/891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1134" w:gutter="0" w:header="426" w:top="482" w:footer="851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3:00Z</dcterms:created>
  <dc:creator>voshod</dc:creator>
  <dc:description/>
  <cp:keywords/>
  <dc:language>en-US</dc:language>
  <cp:lastModifiedBy>админ</cp:lastModifiedBy>
  <cp:lastPrinted>2015-09-10T11:39:00Z</cp:lastPrinted>
  <dcterms:modified xsi:type="dcterms:W3CDTF">2015-09-10T08:55:00Z</dcterms:modified>
  <cp:revision>4</cp:revision>
  <dc:subject/>
  <dc:title>РОССИЙСКАЯ   ФЕДЕРАЦИЯ</dc:title>
</cp:coreProperties>
</file>