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.07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существления контроля за обеспечением сохранности автомобильных дорог местного значения муниципального образования «Пустошкинский район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частью 1 статьи 13, частью 2 статьи 13.1 Федерального закона от 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ёй 15 Федерального закона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 руководствуясь статьёй 29 Устава муниципального образования «Пустошкинский район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существления контроля за обеспечением сохранности автомобильных дорог местного значения муниципального образования «Пустошкинский район»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опубликовать в районной газете «Вперед» и разместить на официальном сайте муниципального образования «Пустошкинский район» в сети «Интернет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 исполнением настоящего постановления оставляю за собой.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 Ю.В. Жуков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>
          <w:sz w:val="22"/>
          <w:szCs w:val="22"/>
        </w:rPr>
        <w:t xml:space="preserve">Приложение к постановлению  </w:t>
      </w:r>
    </w:p>
    <w:p>
      <w:pPr>
        <w:pStyle w:val="Normal"/>
        <w:ind w:firstLine="5529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Администрации Пустошкинского   </w:t>
      </w:r>
    </w:p>
    <w:p>
      <w:pPr>
        <w:pStyle w:val="Normal"/>
        <w:ind w:firstLine="5529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айона от 26.07.2017 № 12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контроля за обеспечением сохранности автомобильных дорог местного значения муниципального образования «Пустошкин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устанавливает порядок осуществления муниципального контроля за обеспечением сохранности автомобильных дорог местного значения муниципального образования «Пустошкинский район»  (далее – муниципальный контроль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онятия, используемые в настоящем Положении, применяются в тех значениях, в которых они определены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 ноября 2007 г.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далее - Федеральный закон от 08 ноября 2007 г. N 257-ФЗ),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- Федеральный закон от 26 декабря 2008 г. N 294-ФЗ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й контроль осуществляется  Администрацией Пустошкинского района (далее – Администрация района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существление муниципального контроля возлагается на должностных лиц Администрации района, уполномоченных на осуществление контроля</w:t>
      </w:r>
      <w:r>
        <w:rPr>
          <w:sz w:val="28"/>
          <w:szCs w:val="28"/>
        </w:rPr>
        <w:t xml:space="preserve"> за обеспечением сохранности автомобильных дорог местного значения муниципального образования «Пустошкинский район» распоряжением Администрации 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При осуществлении муниципального контроля проверяется соблюдение юридическими лицами, их руководителями и иными должностными лицами, индивидуальными предпринимателями, физическими лицами (далее – субъекты контроля) требований, установленных муниципальными правовыми актами, федеральными законами, законами Псковской области в области использования автомобильных дорог (далее обязательные требования), включая требования по: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осуществлению дорожной деятельности в отношении автомобильных дорог местного значения муниципального образования «Пустошкинский район» (далее - автомобильные дороги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временному ограничению или прекращению движения транспортных средств по автомобильным дорога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использованию автомобильных дорог, в том числе осуществлению весового и габаритного контроля транспортных средств на автомобильных дорога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использованию полос отвода и придорожных полос автомобильных дорог, в том числе соблюдению технических требований и условий, подлежащих обязательному исполнению при размещении объектов капитального строительства, объектов, предназначенных для осуществления дорожной деятельности, объектов дорожного сервиса, рекламных конструкций, инженерных коммуникаций и иных объектов в границах полос отвода и придорожных полос автомобильных дорог или при выполнении работ в отношении таких объектов, лицам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являющимися владельцами инженерных коммуникаций, объектов дорожного сервиса, рекламных конструкций, информационных щитов, указателей, размещенных в границах полос отвода и придорожных полос автомобильных дорог;</w:t>
      </w:r>
    </w:p>
    <w:p>
      <w:pPr>
        <w:pStyle w:val="Normal"/>
        <w:autoSpaceDE w:val="false"/>
        <w:ind w:firstLine="720"/>
        <w:jc w:val="both"/>
        <w:rPr/>
      </w:pPr>
      <w:bookmarkStart w:id="0" w:name="Par8"/>
      <w:bookmarkEnd w:id="0"/>
      <w:r>
        <w:rPr>
          <w:sz w:val="28"/>
          <w:szCs w:val="28"/>
        </w:rPr>
        <w:t>б) осуществляющими прокладку, перенос, переустройство и эксплуатацию инженерных коммуникаций, строительство, реконструкцию или капитальный ремонт объектов дорожного сервиса, установку рекламных конструкций, информационных щитов, указателей в границах полос отвода и придорожных полос автомобильных доро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ющими строительство, реконструкцию, капитальный ремонт, ремонт пересечений с автомобильными дорогами или примыканий к автомобильным дорог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Par10"/>
      <w:bookmarkEnd w:id="1"/>
      <w:r>
        <w:rPr>
          <w:sz w:val="28"/>
          <w:szCs w:val="28"/>
        </w:rPr>
        <w:t>г) осуществляющими строительство, реконструкцию объектов капитального строительства, объектов, предназначенных для осуществления дорожной деятельности, в границах придорожных полос автомобильных дорог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) выполняющими работы, не указанные в </w:t>
      </w:r>
      <w:hyperlink w:anchor="Par8">
        <w:r>
          <w:rPr>
            <w:rStyle w:val="InternetLink"/>
            <w:color w:val="0000FF"/>
            <w:sz w:val="28"/>
            <w:szCs w:val="28"/>
          </w:rPr>
          <w:t>подпунктах "б"</w:t>
        </w:r>
      </w:hyperlink>
      <w:r>
        <w:rPr>
          <w:sz w:val="28"/>
          <w:szCs w:val="28"/>
        </w:rPr>
        <w:t xml:space="preserve"> - </w:t>
      </w:r>
      <w:hyperlink w:anchor="Par10">
        <w:r>
          <w:rPr>
            <w:rStyle w:val="InternetLink"/>
            <w:color w:val="0000FF"/>
            <w:sz w:val="28"/>
            <w:szCs w:val="28"/>
          </w:rPr>
          <w:t>"г"</w:t>
        </w:r>
      </w:hyperlink>
      <w:r>
        <w:rPr>
          <w:sz w:val="28"/>
          <w:szCs w:val="28"/>
        </w:rPr>
        <w:t xml:space="preserve"> настоящего подпункта, в границах полос отвода автомобильных доро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ый контроль осуществляется в целях предупреждения, выявления и пресечения нарушений субъектами контроля обязательных требований посредство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организации и проведения проверок субъектов контроля с соблюдением </w:t>
      </w:r>
      <w:hyperlink r:id="rId4">
        <w:r>
          <w:rPr>
            <w:rStyle w:val="InternetLink"/>
            <w:color w:val="0000FF"/>
            <w:sz w:val="28"/>
            <w:szCs w:val="28"/>
          </w:rPr>
          <w:t>статей 9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color w:val="0000FF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26.1</w:t>
        </w:r>
      </w:hyperlink>
      <w:r>
        <w:rPr>
          <w:sz w:val="28"/>
          <w:szCs w:val="28"/>
        </w:rPr>
        <w:t xml:space="preserve"> Федерального закона от 26 декабря 2008 г. N 294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я предусмотренных законодательством Российской Федерации мер по пресечению и (или) устранению последствий выявленных нарушений обязательных требований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ыдача субъекту контроля обязательных для исполнения предписаний об устранении выявленных нарушений обязательных требований с указанием сроков их устранения и (или) о проведении мероприятий по предотвращению причинения вреда жизни, здоровью людей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ение контроля за устранением выявленных нарушений обязательных треб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нятие мер по привлечению лиц, допустивших выявленные нарушения обязательных требований, к ответственности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истематического наблюдения за исполнением обязательных требований, анализа и прогнозирования состояния исполнения обязательных требований при осуществлении субъектами контроля свое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Сроки и последовательность административных процедур при осуществлении       муниципального контроля устанавливаются административным регламентом</w:t>
      </w:r>
      <w:r>
        <w:rPr>
          <w:color w:val="000000"/>
          <w:sz w:val="28"/>
          <w:szCs w:val="28"/>
        </w:rPr>
        <w:t xml:space="preserve"> осуществления муниципального контроля за обеспечением сохранности автомобильных дорог общего пользования местного значения муниципального образования Пустошкинский район», утверждаемый постановлением Администрации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Должностные лица Администрации района при осуществлении муниципального контроля  соблюдают ограничения и выполняют обязанности, в том числе установленные </w:t>
      </w:r>
      <w:hyperlink r:id="rId7">
        <w:r>
          <w:rPr>
            <w:rStyle w:val="InternetLink"/>
            <w:color w:val="0000FF"/>
            <w:sz w:val="28"/>
            <w:szCs w:val="28"/>
          </w:rPr>
          <w:t>статьями 15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color w:val="0000FF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 Федерального закона от 26 декабря 2008  N 294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 осуществлении муниципального контроля Администрация района  взаимодействует с органами прокуратуры, органами регионального государственного надзора,  органами исполнительной власти Псковской области, юридическими и физическими лицами, индивидуальными предпринимател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Субъекты контроля при осуществлении Администрацией района муниципального контроля  имеют права и несут обязанности, установленные Федеральным </w:t>
      </w:r>
      <w:hyperlink r:id="rId9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декабря 2008 г. N 294-ФЗ и иными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Решения и действия (бездействие) должностных лиц Администрации района при осуществлении муниципального контроля, могут быть обжалованы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 Информация об организации и осуществлении муниципального контроля, включая информацию об организации и о проведении проверок, о результатах проведения проверок и о принятых мерах по пресечению и (или) устранению последствий выявленных нарушений обязательных требований, о правах и об обязанностях Администрации района, её должностных лиц, иная информация, связанная с осуществлением муниципального контроля, размещение которой предусмотрено Федеральным </w:t>
      </w:r>
      <w:hyperlink r:id="rId10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декабря 2008 г. N 294-ФЗ, за исключением информации, свободное распространение которой запрещено или ограничено в соответствии с законодательством Российской Федерации, размещается на официальном сайте Администрации Пустошкинского района в информационно-телекоммуникационной сети "Интернет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6D905F85209D077762ACB6CE300475360759D46C2EC5ECF6B615CAC0xAh1H" TargetMode="External"/><Relationship Id="rId3" Type="http://schemas.openxmlformats.org/officeDocument/2006/relationships/hyperlink" Target="consultantplus://offline/ref=F96D905F85209D077762ACB6CE30047536075BD66629C5ECF6B615CAC0xAh1H" TargetMode="External"/><Relationship Id="rId4" Type="http://schemas.openxmlformats.org/officeDocument/2006/relationships/hyperlink" Target="consultantplus://offline/ref=F96D905F85209D077762ACB6CE30047536075BD66629C5ECF6B615CAC0A114A2B5FCE733671C91D1xEh6H" TargetMode="External"/><Relationship Id="rId5" Type="http://schemas.openxmlformats.org/officeDocument/2006/relationships/hyperlink" Target="consultantplus://offline/ref=F96D905F85209D077762ACB6CE30047536075BD66629C5ECF6B615CAC0A114A2B5FCE733671C91D9xEh7H" TargetMode="External"/><Relationship Id="rId6" Type="http://schemas.openxmlformats.org/officeDocument/2006/relationships/hyperlink" Target="consultantplus://offline/ref=F96D905F85209D077762ACB6CE30047536075BD66629C5ECF6B615CAC0A114A2B5FCE73065x1hDH" TargetMode="External"/><Relationship Id="rId7" Type="http://schemas.openxmlformats.org/officeDocument/2006/relationships/hyperlink" Target="consultantplus://offline/ref=F96D905F85209D077762ACB6CE30047536075BD66629C5ECF6B615CAC0A114A2B5FCE733671C91D8xEh3H" TargetMode="External"/><Relationship Id="rId8" Type="http://schemas.openxmlformats.org/officeDocument/2006/relationships/hyperlink" Target="consultantplus://offline/ref=F96D905F85209D077762ACB6CE30047536075BD66629C5ECF6B615CAC0A114A2B5FCE733671C92D2xEh7H" TargetMode="External"/><Relationship Id="rId9" Type="http://schemas.openxmlformats.org/officeDocument/2006/relationships/hyperlink" Target="consultantplus://offline/ref=F96D905F85209D077762ACB6CE30047536075BD66629C5ECF6B615CAC0xAh1H" TargetMode="External"/><Relationship Id="rId10" Type="http://schemas.openxmlformats.org/officeDocument/2006/relationships/hyperlink" Target="consultantplus://offline/ref=F96D905F85209D077762ACB6CE30047536075BD66629C5ECF6B615CAC0xAh1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19:00Z</dcterms:created>
  <dc:creator>админ</dc:creator>
  <dc:description/>
  <dc:language>en-US</dc:language>
  <cp:lastModifiedBy>СисАдмин</cp:lastModifiedBy>
  <cp:lastPrinted>2017-07-28T09:11:00Z</cp:lastPrinted>
  <dcterms:modified xsi:type="dcterms:W3CDTF">2017-07-31T12:19:00Z</dcterms:modified>
  <cp:revision>2</cp:revision>
  <dc:subject/>
  <dc:title/>
</cp:coreProperties>
</file>