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  платы, взимаемой 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ей   (законных   представ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  присмотр   и      уход      за      деть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аивающими              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   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рганизациях,           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                 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устошкинского  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6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65 Федерального закона от 29.12.2012 года № 273-ФЗ «Об образовании в Российской Федерации»,  со статьей 8 Закона Псковской области от 07 мая 2014 года № 1385-ОЗ «Об образовании в Псковской области»,  с распоряжением Администрации Псковской области от 12.07.2016 года № 376-р «Об установлении максимального размера платы, 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 2016 год для каждого муниципального образования, находящегося на территории области», постановлением Администрации Пустошкинского района от 01.07.2016 года № 116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  для родителей (законных представителей)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размере 79,50 руб. в день, соответственно, в месяц –1670 руб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регулируется Положением о порядке реализации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 в образовательных организациях Пустошкинского района, реализующих образовательную программу дошкольного образования, утвержденным постановлением Администрации Пустошкинского района от 15.09.2015 года № 139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 для категории родителей (законных представителей), имеющих трех и более несовершеннолетних детей, 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50% от объема затрат за присмотр и уход, а именно  39,75 руб. в день, соответственно, в месяц – 835,0 руб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ункта 3 статьи 65 Федерального закона от 29.12.2012 года № 273-ФЗ «Об образовании в Российской Федерации» за присмотр и уход  за  детьми-инвалидами, детьми-сиротами и детьми, оставшимися без попечения родителей, а также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, родительская плата не взима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и силу постановления Администрации Пустошкинского  района от 27.04.2015   года № 55 «</w:t>
      </w:r>
      <w:r>
        <w:rPr>
          <w:rFonts w:cs="Times New Roman" w:ascii="Times New Roman" w:hAnsi="Times New Roman"/>
          <w:sz w:val="28"/>
          <w:szCs w:val="28"/>
        </w:rPr>
        <w:t xml:space="preserve">Об  установлении платы, взимаемой с родителей (законных представителей) за  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2015 году», от 15.09.2015 года № 137 «О внесении изменений в постановление </w:t>
      </w:r>
      <w:r>
        <w:rPr>
          <w:rFonts w:cs="Times New Roman" w:ascii="Times New Roman" w:hAnsi="Times New Roman"/>
          <w:sz w:val="28"/>
        </w:rPr>
        <w:t>Администрации Пустошкинского  района от 27.04.2015   года № 55 «</w:t>
      </w:r>
      <w:r>
        <w:rPr>
          <w:rFonts w:cs="Times New Roman" w:ascii="Times New Roman" w:hAnsi="Times New Roman"/>
          <w:sz w:val="28"/>
          <w:szCs w:val="28"/>
        </w:rPr>
        <w:t>Об  установлении платы, взимаемой с родителей (законных представителей) за  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2015 году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опубликования в районной газете «Вперед» и распространяется на правоотношения, возникшие с 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2:00Z</dcterms:created>
  <dc:creator>voshod</dc:creator>
  <dc:description/>
  <dc:language>en-US</dc:language>
  <cp:lastModifiedBy>админ</cp:lastModifiedBy>
  <cp:lastPrinted>2016-07-22T15:07:00Z</cp:lastPrinted>
  <dcterms:modified xsi:type="dcterms:W3CDTF">2016-07-22T12:08:00Z</dcterms:modified>
  <cp:revision>4</cp:revision>
  <dc:subject/>
  <dc:title>РОССИЙСКАЯ   ФЕДЕРАЦИЯ</dc:title>
</cp:coreProperties>
</file>