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7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ервных помещениях для голосования и размещения избирательных комиссий при проведении выборов Губернатора Псковской области 8 - 10 сентября 2023 года</w:t>
      </w:r>
    </w:p>
    <w:p>
      <w:pPr>
        <w:pStyle w:val="22"/>
        <w:ind w:right="4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09"/>
        <w:rPr>
          <w:bCs/>
        </w:rPr>
      </w:pPr>
      <w:r>
        <w:rPr>
          <w:szCs w:val="28"/>
        </w:rPr>
        <w:t xml:space="preserve">В соответствии с частью 16 статьи 20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>частью 15  статьи 17 Закона Псковской области № 295-оз от 01.08.2003 года «Избирательный кодекс Псковской области»,</w:t>
      </w:r>
      <w:r>
        <w:rPr>
          <w:szCs w:val="28"/>
        </w:rPr>
        <w:t xml:space="preserve"> в целях обеспечения беспрепятственной реализации гражданами Российской Федерации избирательных прав при проведении на территории Пустошкинского района выборов Губернатора Псковской области </w:t>
      </w:r>
      <w:r>
        <w:rPr/>
        <w:t>Администрация Пустошкинского района ПОСТАНОВЛЯЕ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резервных помещений для голосования и размещения участковых избирательных комиссий при проведении на территории Пустошкинского района выборов Губернатора Псковской области 8 - 10 сентября 2023 года (далее – Перечень)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Рекомендовать Главам сельских поселений Пустошкинского района, руководителям организаций и учреждений согласно Перечню в срок до 11.08.2023 г. обеспечить готовность указанных помещений для проведения голосования и размещения избирательных комиссий.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Настоящее постановление направить в Территориальную избирательную комиссию Пустошкинского района и опубликовать в общественно-политической газете Пустошкинского района «Вперед».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 xml:space="preserve">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Бугрякову О.В. 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Ю.Э. Кравцов  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Style15"/>
        <w:spacing w:lineRule="exact" w:line="240"/>
        <w:ind w:left="5103" w:hanging="0"/>
        <w:jc w:val="right"/>
        <w:rPr/>
      </w:pPr>
      <w:r>
        <w:rPr>
          <w:sz w:val="28"/>
          <w:szCs w:val="28"/>
        </w:rPr>
        <w:t xml:space="preserve">от 05.07.2023  № 128 </w:t>
      </w:r>
    </w:p>
    <w:p>
      <w:pPr>
        <w:pStyle w:val="Style15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х помещений для голосования и размещения участковых избирательных комиссий при проведении на территории Пустошкинского района выборов 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Губернатора Псковской области 8 – 10 сентября 202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0"/>
        <w:gridCol w:w="2220"/>
        <w:gridCol w:w="2120"/>
        <w:gridCol w:w="1991"/>
        <w:gridCol w:w="1949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И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избирательного участк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резервного избирательного участка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зданиях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ях и т.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едвижных транспортных средствах (марки, модели транспортных средств, государственные регистрационные знаки, места предполагаемого задейств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иных места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 указанием мест, при наличии)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55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МБУК «Пустошкинский районный Центр культур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Центральной районной библиотек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Октябрьская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, ул. Октябрьская д. 34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МБУ ДО «Центр дополнительного образования для дете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Пустошкинский центр образования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Революции, д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Алоль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 Алольского сельского Дома культуры МБУК «Пустошкинский районный Центр культур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кого поселения «Алольская волость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стошкинский район, д. Ал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Яссы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Ясской библиотеки - филиала МБУК «Пустошкинский районный Центр культур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придомовой территории, возле здания магазина, Пустошкинский район, д. Яссы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Поддубье, помещение Поддубского сельского Дома культуры МБУК «Пустошкинский районный Центр культур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 придомовой территории возле здания магазина, Пустошкинский район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.  Поддубье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Гультя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ультяевского сельского Дома культуры МБУК «Пустошкинский районный Центр культур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и сельского поселения «Гультяевская волость», Пустошкинский район, д. Гультя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Шалах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мещение администрации сельского поселения «Гультяевская волост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алаховского сельского Дома культуры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ошкинский район культуры МБУК «Пустошкинский районный Центр культуры», Пустошкинский район, д. Шалахов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Забелевица, помещение Забельского филиала МБОУ «Пустошкинская сельская общеобразовательная школ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кого поселения «Забельская волость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Забелев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Алушков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ывшего сельского клуб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 придомовой территории возле магазина, Пустошкинский район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. Алушково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Чурилово, помещение администрации сельского поселения «Забельская волост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ессоновская сельская библиотека -филиал МБУК «Пустошкинский районный Центр культуры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Чури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Долосцы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кого поселения «Пригородная волост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лосецкого сельского дома культуры МБУК «Пустошкинский районный Центр культуры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Долосц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Копылок, помещение сельского Дома культуры МБУК «Пустошкинский районный Центр культур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ервомайской сельской библиотеки-филиала МБУК «Пустошкинский районный центр культуры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Копыл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Сергейцев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кого поселения «Пригородная волост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Сергейцевского сельского Дома культуры МБУК «Пустошкинский районный Центр культуры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Сергейце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Щукин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кого поселения «Щукинская волост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Щукинскаго сельского клуба МБУК «Пустошкинский районный Центр культуры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Щук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д. Криух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кого поселения «Щукинская волост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риухинского сельского клуба МБУК «Пустошкинский районный Центр культуры», Пустошкинский район, д. Криух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993" w:footer="851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851" w:gutter="0" w:header="0" w:top="851" w:footer="1044" w:bottom="110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6:00Z</dcterms:created>
  <dc:creator>voshod</dc:creator>
  <dc:description/>
  <dc:language>en-US</dc:language>
  <cp:lastModifiedBy>Ypravdel</cp:lastModifiedBy>
  <cp:lastPrinted>2023-07-05T11:49:00Z</cp:lastPrinted>
  <dcterms:modified xsi:type="dcterms:W3CDTF">2023-07-06T09:36:00Z</dcterms:modified>
  <cp:revision>2</cp:revision>
  <dc:subject/>
  <dc:title>РОССИЙСКАЯ   ФЕДЕРАЦИЯ</dc:title>
</cp:coreProperties>
</file>