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Style18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Style18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20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27</w:t>
      </w:r>
    </w:p>
    <w:p>
      <w:pPr>
        <w:pStyle w:val="Normal"/>
        <w:rPr>
          <w:b/>
          <w:b/>
        </w:rPr>
      </w:pPr>
      <w:r>
        <w:rPr>
          <w:b/>
        </w:rPr>
        <w:t xml:space="preserve">182300, г. Пустошка </w:t>
      </w:r>
    </w:p>
    <w:p>
      <w:pPr>
        <w:pStyle w:val="Normal"/>
        <w:spacing w:lineRule="auto" w:line="192"/>
        <w:ind w:right="59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антинаркотической комиссии муниципального образования «Пустошкинский район»,  </w:t>
      </w:r>
      <w:r>
        <w:rPr>
          <w:color w:val="000000"/>
          <w:sz w:val="28"/>
          <w:szCs w:val="28"/>
        </w:rPr>
        <w:t xml:space="preserve">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«Пустошкинский район», в связи с кадровыми изменениями Администрация Пустошкинского района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антинаркотической комиссии муниципального образования «Пустошкинский район», 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(в редакции от 12.12.2019 г.), следующие 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Чайкин Владимир Ильич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 xml:space="preserve">начальник филиала по Пустошкинскому району ФКУ УИИ УФСИН России по Псковской области»     заменить на строку «Ходченко Артём Сергеевич –  старший инспектор по Пустошкинскому району МФ  ФКУ УИИ УФСИН России по Псковской области».  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районной газете «Вперед» и разместить на официальном сайте Администрации Пустошкинского района в сети Интернет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района                                                                                   С.Р. Василькова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52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9:00Z</dcterms:created>
  <dc:creator>1</dc:creator>
  <dc:description/>
  <dc:language>en-US</dc:language>
  <cp:lastModifiedBy>Secretar</cp:lastModifiedBy>
  <cp:lastPrinted>2019-12-12T10:44:00Z</cp:lastPrinted>
  <dcterms:modified xsi:type="dcterms:W3CDTF">2020-10-02T07:29:00Z</dcterms:modified>
  <cp:revision>2</cp:revision>
  <dc:subject/>
  <dc:title/>
</cp:coreProperties>
</file>