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7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529" w:hanging="0"/>
        <w:jc w:val="both"/>
        <w:rPr/>
      </w:pPr>
      <w:r>
        <w:rPr>
          <w:szCs w:val="28"/>
        </w:rPr>
        <w:t>Об   установлении   норматива    стоимости  одного квадратного метра общей    площади    жилья    в   МО   «Пустошкинский   район»  для   расчета     объемов субвенций  на обеспечение  жилыми  помещениями  детей-сирот  и    детей,    оставшихся   без попечения      родителей,   лиц   из    числа   детей-сирот   и    детей,      оставшихся  без   попечения   родителей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ab/>
        <w:t xml:space="preserve">В соответствии с Законом Псковской области от 03.06.2011 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риказом Министерства строительства и жилищно-коммунального хозяйства Российской Федерации от 07.04.2016г. № 218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6 года», Администрация Пустошкинского района ПОСТАНОВЛЯЕТ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1. Установить норматив стоимости одного квадратного метра общей площади жилья  в муниципальном образовании «Пустошкинский район» для расчета объема субвенций, направляемых бюджетам муниципальных образований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редоставляемых органам местного самоуправления  на  2017 год в  размере 32947 (тридцати двух тысяч  девятисот сорока семи) рублей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2.  Настоящее постановление вступает в силу со дня его опубликования в районной газете «Вперёд»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Ю.В. Жуков                                                                                                               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6:00Z</dcterms:created>
  <dc:creator>админ</dc:creator>
  <dc:description/>
  <dc:language>en-US</dc:language>
  <cp:lastModifiedBy>ra</cp:lastModifiedBy>
  <cp:lastPrinted>2016-07-29T12:43:00Z</cp:lastPrinted>
  <dcterms:modified xsi:type="dcterms:W3CDTF">2016-08-10T07:26:00Z</dcterms:modified>
  <cp:revision>2</cp:revision>
  <dc:subject/>
  <dc:title/>
</cp:coreProperties>
</file>