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ind w:left="1985" w:hanging="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ind w:left="1985" w:hanging="0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ind w:left="1985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ind w:left="19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5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98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1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9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Normal"/>
        <w:ind w:left="1418" w:firstLine="142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560"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устошкинского района от 20.01.2015 г. № 5 «Об утверждении состава и Положения о межведомственной комиссии по профилактике  правонарушений при Администрации Пустошкинского района»  </w:t>
      </w:r>
    </w:p>
    <w:p>
      <w:pPr>
        <w:pStyle w:val="Style14"/>
        <w:ind w:left="1560"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560"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2 статьи 6 Закона Псковской области от 11.12.2012 г. № 1233-оз «О профилактике правонарушений в Псковской области» и со статьей 29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Style14"/>
        <w:ind w:left="15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устошкинского района от  20.01.2015 г.  №  5 «Об утверждении состава и Положения о межведомственной комиссии по профилактике  правонарушений при Администрации Пустошкинского района» следующие изменения:</w:t>
      </w:r>
    </w:p>
    <w:p>
      <w:pPr>
        <w:pStyle w:val="Style14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Пункт 3 дополнить подпунктом 3.1 следующего содержания:</w:t>
      </w:r>
    </w:p>
    <w:p>
      <w:pPr>
        <w:pStyle w:val="Style14"/>
        <w:ind w:left="15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Утвердить форму Журнала примененных мер индивидуальной профилактики правонарушений согласно Приложению № 3 к настоящему постановлению» согласно приложению № 1 к настоящему постановлению.</w:t>
      </w:r>
    </w:p>
    <w:p>
      <w:pPr>
        <w:pStyle w:val="Style14"/>
        <w:ind w:left="15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 № 2 «Положение о межведомственной комиссии по профилактике  правонарушений при Администрации Пустошкинского района» подпунктом 3.4.6 пункта 3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ункции Комиссии» следующего содержания:</w:t>
      </w:r>
    </w:p>
    <w:p>
      <w:pPr>
        <w:pStyle w:val="Style14"/>
        <w:ind w:left="15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4.6. Сведения о проведенной индивидуальной беседе отражаются в Журнале примененных мер индивидуальной профилактики правонарушений по форме, утвержденной Приложением № 3».</w:t>
      </w:r>
    </w:p>
    <w:p>
      <w:pPr>
        <w:pStyle w:val="Style14"/>
        <w:ind w:left="15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районной газете «Вперед». </w:t>
      </w:r>
    </w:p>
    <w:p>
      <w:pPr>
        <w:pStyle w:val="Style14"/>
        <w:ind w:left="15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образованию, культуре и спорту Алексееву Л.С.</w:t>
      </w:r>
    </w:p>
    <w:p>
      <w:pPr>
        <w:pStyle w:val="Normal"/>
        <w:tabs>
          <w:tab w:val="clear" w:pos="708"/>
          <w:tab w:val="left" w:pos="4536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устошкинского района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9.2015 г. № 127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 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устошкинского района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0.01.2015 г. № 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ТА МЕР ИНДИВИДУАЛЬНОЙ ПРОФИЛАКТИКИ ПРАВОНАРУШЕНИЙ</w:t>
      </w:r>
    </w:p>
    <w:p>
      <w:pPr>
        <w:pStyle w:val="Normal"/>
        <w:spacing w:lineRule="exact" w:line="240"/>
        <w:ind w:right="-363" w:hanging="0"/>
        <w:jc w:val="both"/>
        <w:rPr/>
      </w:pPr>
      <w:bookmarkStart w:id="0" w:name="Par75"/>
      <w:bookmarkStart w:id="1" w:name="Par38"/>
      <w:bookmarkEnd w:id="0"/>
      <w:bookmarkEnd w:id="1"/>
      <w:r>
        <w:rPr/>
        <w:tab/>
      </w:r>
    </w:p>
    <w:tbl>
      <w:tblPr>
        <w:tblW w:w="156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597"/>
        <w:gridCol w:w="2273"/>
        <w:gridCol w:w="1916"/>
        <w:gridCol w:w="1302"/>
        <w:gridCol w:w="2169"/>
        <w:gridCol w:w="1994"/>
      </w:tblGrid>
      <w:tr>
        <w:trPr>
          <w:trHeight w:val="54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>ФИО, дата рождения,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 xml:space="preserve">место жительства лица, в отношении 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 xml:space="preserve">которого проводится 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 xml:space="preserve">индивидуальная профилактическая работа, сведения о 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 xml:space="preserve">наличии фактов 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 xml:space="preserve">привлечения к 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 xml:space="preserve">ответственности (административной уголовной), сведения о 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 xml:space="preserve">постановке на 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 xml:space="preserve">профилактический учет в других 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/>
              <w:t>субъектах профилакт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нования для проведения индивидуальной профилактическ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казывается категория лиц  из п. 1 - 5 ч. 1 ст. 23 Закона области № 1233-оз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 xml:space="preserve">Тема индивидуальной  беседы 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>(ч. 5 ст. 23)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езультат  проведения  индивидуальной   беседы (указывается  наличие или  отсутствие оснований для применения  социальной адаптации  – ч. 6 ст. 23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2"/>
              <w:jc w:val="both"/>
              <w:rPr/>
            </w:pPr>
            <w:r>
              <w:rPr/>
              <w:t xml:space="preserve">  </w:t>
            </w:r>
            <w:r>
              <w:rPr/>
              <w:t>Запланированные</w:t>
            </w:r>
          </w:p>
          <w:p>
            <w:pPr>
              <w:pStyle w:val="Normal"/>
              <w:autoSpaceDE w:val="false"/>
              <w:ind w:left="8" w:hanging="112"/>
              <w:jc w:val="both"/>
              <w:rPr/>
            </w:pPr>
            <w:r>
              <w:rPr/>
              <w:t xml:space="preserve">  </w:t>
            </w:r>
            <w:r>
              <w:rPr/>
              <w:t>меры содействия в преодолении трудной жизненной ситуации в рамках социальной адаптации</w:t>
            </w:r>
          </w:p>
          <w:p>
            <w:pPr>
              <w:pStyle w:val="Normal"/>
              <w:autoSpaceDE w:val="false"/>
              <w:ind w:left="8" w:hanging="112"/>
              <w:jc w:val="both"/>
              <w:rPr/>
            </w:pPr>
            <w:r>
              <w:rPr/>
              <w:t xml:space="preserve">  </w:t>
            </w:r>
            <w:r>
              <w:rPr/>
              <w:t xml:space="preserve">(указываются конкретные мероприятия, </w:t>
            </w:r>
          </w:p>
          <w:p>
            <w:pPr>
              <w:pStyle w:val="Normal"/>
              <w:autoSpaceDE w:val="false"/>
              <w:ind w:left="8" w:hanging="112"/>
              <w:jc w:val="both"/>
              <w:rPr/>
            </w:pPr>
            <w:r>
              <w:rPr/>
              <w:t xml:space="preserve">  </w:t>
            </w:r>
            <w:r>
              <w:rPr/>
              <w:t>в т. ч. предусмотренные ч. 1 ст. 24, дата направления поручения в соответствии с п. 7 ст. 23, сроки исполнения, ответственные исполнители)</w:t>
            </w:r>
          </w:p>
          <w:p>
            <w:pPr>
              <w:pStyle w:val="Normal"/>
              <w:autoSpaceDE w:val="false"/>
              <w:spacing w:lineRule="exact" w:line="240"/>
              <w:ind w:left="8" w:right="-36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9" w:hanging="0"/>
              <w:jc w:val="both"/>
              <w:rPr/>
            </w:pPr>
            <w:r>
              <w:rPr/>
              <w:t xml:space="preserve">Результат применения </w:t>
            </w:r>
          </w:p>
          <w:p>
            <w:pPr>
              <w:pStyle w:val="Normal"/>
              <w:autoSpaceDE w:val="false"/>
              <w:spacing w:lineRule="exact" w:line="240"/>
              <w:ind w:right="-9" w:hanging="0"/>
              <w:jc w:val="both"/>
              <w:rPr/>
            </w:pPr>
            <w:r>
              <w:rPr/>
              <w:t xml:space="preserve">мер  социальной </w:t>
            </w:r>
          </w:p>
          <w:p>
            <w:pPr>
              <w:pStyle w:val="Normal"/>
              <w:autoSpaceDE w:val="false"/>
              <w:spacing w:lineRule="exact" w:line="240"/>
              <w:ind w:right="-9" w:hanging="0"/>
              <w:jc w:val="both"/>
              <w:rPr/>
            </w:pPr>
            <w:r>
              <w:rPr/>
              <w:t>адаптации</w:t>
            </w:r>
          </w:p>
          <w:p>
            <w:pPr>
              <w:pStyle w:val="Normal"/>
              <w:autoSpaceDE w:val="false"/>
              <w:ind w:right="-9" w:hanging="0"/>
              <w:jc w:val="both"/>
              <w:rPr/>
            </w:pPr>
            <w:r>
              <w:rPr/>
              <w:t>(ч. 3 ст. 24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 xml:space="preserve">Решение о прекращении либо о продолжении  применения мер 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 xml:space="preserve">индивидуальной 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 xml:space="preserve">профилактики  по результатам 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 xml:space="preserve">применения мер социальной 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>адаптации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 xml:space="preserve">(указывается исходя из 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 xml:space="preserve">фактического 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 xml:space="preserve">цели профилактики 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spacing w:lineRule="exact" w:line="240"/>
              <w:ind w:right="86" w:hanging="0"/>
              <w:jc w:val="both"/>
              <w:rPr/>
            </w:pPr>
            <w:r>
              <w:rPr/>
              <w:t xml:space="preserve"> – </w:t>
            </w:r>
            <w:r>
              <w:rPr/>
              <w:t>ч. 4 ст. 2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ата снятия с профилактическог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учета, ина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2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>лица, с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>которым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>проводилась индивидуальная беседа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>(ч. 5 ст. 23)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 xml:space="preserve">лица, давшего 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 xml:space="preserve">согласие на 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 xml:space="preserve">применение 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 xml:space="preserve">мер 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>адаптации</w:t>
            </w:r>
          </w:p>
          <w:p>
            <w:pPr>
              <w:pStyle w:val="Normal"/>
              <w:autoSpaceDE w:val="false"/>
              <w:spacing w:lineRule="exact" w:line="240"/>
              <w:ind w:right="-363" w:hanging="0"/>
              <w:jc w:val="both"/>
              <w:rPr/>
            </w:pPr>
            <w:r>
              <w:rPr/>
              <w:t>(ч. 7 ст. 23)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26" w:right="850" w:gutter="0" w:header="0" w:top="1134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8:00Z</dcterms:created>
  <dc:creator>voshod</dc:creator>
  <dc:description/>
  <cp:keywords/>
  <dc:language>en-US</dc:language>
  <cp:lastModifiedBy>админ</cp:lastModifiedBy>
  <cp:lastPrinted>2015-09-07T16:14:00Z</cp:lastPrinted>
  <dcterms:modified xsi:type="dcterms:W3CDTF">2015-09-07T13:15:00Z</dcterms:modified>
  <cp:revision>4</cp:revision>
  <dc:subject/>
  <dc:title>РОССИЙСКАЯ   ФЕДЕРАЦИЯ</dc:title>
</cp:coreProperties>
</file>