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8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ведомственную целевую программу «Старшее поколение Пустошкинского района на 2012 - 201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.3 Бюджетного Кодекса Российской Федерации,  Порядком разработки, утверждения и реализации ведомственных целевых программ муниципального образования «Пустошкинский район», утверждённым  постановлением Главы района от 25.08.2008 года № 82,  Администрация Пустошкинского района ПОСТАНОВЛЯЕТ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ведомственную целевую программу «Старшее поколение Пустошкинского района на 2012-2014 годы», утверждённую постановлением Администрации Пустошкинского района от 23.11.2011 г. № 192,   следующие 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еречне основных мероприятий реализации ведомственной целевой программы «Старшее поколение Пустошкинского района на 2012-2014 годы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«В пункте 7 цифру «10» исключить, цифру «40» заменить на цифру «30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«В пункте 13 цифру «10» по 2012 году  исключить, цифру «30» заменить на цифру «20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«В пункте 20  цифру «2» по 2012 году исключить, цифру «6» заменить на цифру «4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«В пункте 21 цифру «3» по 2012 году заменить на цифру « 2,5», цифру «9» заменить на цифру «8,5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Дополнить пунктом 25  следующего содержания</w:t>
      </w:r>
      <w:r>
        <w:rPr/>
        <w:t xml:space="preserve">: 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5"/>
        <w:gridCol w:w="1540"/>
        <w:gridCol w:w="1473"/>
        <w:gridCol w:w="882"/>
        <w:gridCol w:w="842"/>
        <w:gridCol w:w="842"/>
        <w:gridCol w:w="842"/>
      </w:tblGrid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руб.)</w:t>
            </w:r>
          </w:p>
        </w:tc>
      </w:tr>
      <w:tr>
        <w:trPr>
          <w:trHeight w:val="2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монта жилых помещений инвалидам, участникам Великой Отечественной войны, вдовам (вдовцам) погибших (умерших) инвалидов и участников Великой Отечественной вой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Финансовому управлению   Администрации Пустошкинского района  обеспечить изменение объёмов финансирования ведомственной целевой программы «Старшее поколение Пустошкинского района на 2012 - 2014 годы» в решении Собрания депутатов Пустошкинского района от 28.12.2011 № 384 «О бюджете муниципального образования Пустошкинский район» на 2012 год и плановый период 2013 - 2014 годов».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0:00Z</dcterms:created>
  <dc:creator>voshod</dc:creator>
  <dc:description/>
  <cp:keywords/>
  <dc:language>en-US</dc:language>
  <cp:lastModifiedBy>Admin</cp:lastModifiedBy>
  <cp:lastPrinted>2012-08-10T14:03:00Z</cp:lastPrinted>
  <dcterms:modified xsi:type="dcterms:W3CDTF">2012-08-10T10:04:00Z</dcterms:modified>
  <cp:revision>5</cp:revision>
  <dc:subject/>
  <dc:title>РОССИЙСКАЯ   ФЕДЕРАЦИЯ</dc:title>
</cp:coreProperties>
</file>