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 xml:space="preserve">О     внесении     изменений   в  </w:t>
      </w:r>
      <w:r>
        <w:rPr/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    Пустошкинского      района от    17.12.2015 г. №   200      «Об утверждении муниципальной   программы  муниципального образования        «Пустошкинский         район»        «Развитие системы образования и молодежной  политики       в     Пустошкинском         районе» на 2016-2019 годы»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             </w:t>
      </w:r>
      <w:r>
        <w:rPr/>
        <w:t>В соответствии со ст. 179 Бюджетного кодекса РФ,   постановлением Администрации Пустошкинского района  от 30.09.2015 года № 146 «Об утверждении Порядка разработки, формирования,   реализации  и оценки эффективности муниципальных программ  муниципального образования «Пустошкинский район»,  Администрация Пустошкинского района ПОСТАНОВЛЯЕТ:</w:t>
      </w:r>
    </w:p>
    <w:p>
      <w:pPr>
        <w:pStyle w:val="TextBody"/>
        <w:numPr>
          <w:ilvl w:val="0"/>
          <w:numId w:val="4"/>
        </w:numPr>
        <w:ind w:left="0" w:right="-1" w:hanging="0"/>
        <w:rPr/>
      </w:pPr>
      <w:r>
        <w:rPr/>
        <w:t xml:space="preserve">   </w:t>
      </w:r>
      <w:r>
        <w:rPr/>
        <w:t xml:space="preserve">Внести в постановление Администрации Пустошкинского района от 17.12.2015 года № 200 «Об утверждении муниципальной программы муниципального образования «Пустошкинский район» «Развитие системы образования и молодежной политики» на 2016-2019 годы» (в ред. постановлений Администрации Пустошкинского района от 30.01.2017 года № 14, от 14.06.2017 года № 92) следующие изменения и дополнения:  </w:t>
      </w:r>
    </w:p>
    <w:p>
      <w:pPr>
        <w:pStyle w:val="TextBody"/>
        <w:numPr>
          <w:ilvl w:val="1"/>
          <w:numId w:val="3"/>
        </w:numPr>
        <w:ind w:left="0" w:right="-1" w:hanging="0"/>
        <w:rPr/>
      </w:pPr>
      <w:r>
        <w:rPr/>
        <w:t>В муниципальной программе «Развитие системы образования и молодежной политики» на 2016-2019 годы (далее – Программа)</w:t>
      </w:r>
    </w:p>
    <w:p>
      <w:pPr>
        <w:pStyle w:val="Style16"/>
        <w:numPr>
          <w:ilvl w:val="2"/>
          <w:numId w:val="3"/>
        </w:numPr>
        <w:spacing w:before="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1. в строке «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»  Программы абзац «2017 год» изложить в следующей редакции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7 г. – общий объем финансирования составляет    62 043,8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ПП МП «Дошкольное, общее и дополнительное образование» - 61 657,0 тыс.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Дошкольное образование» - 17 777,6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Общее образование» - 35 805,8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 Дополнительное образование» - 8073,6  тыс.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) ПП МП «Молодежная политика» 386,8тыс.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3) Основное мероприятие «Молодежь» 350,3 тыс.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 xml:space="preserve">4) Основное мероприятие «Проведение мероприятий по организации отдыха детей в каникулярное время» 36,5 тыс. руб. </w:t>
            </w:r>
          </w:p>
        </w:tc>
      </w:tr>
    </w:tbl>
    <w:p>
      <w:pPr>
        <w:pStyle w:val="Style16"/>
        <w:tabs>
          <w:tab w:val="clear" w:pos="708"/>
          <w:tab w:val="left" w:pos="-142" w:leader="none"/>
          <w:tab w:val="left" w:pos="4536" w:leader="none"/>
        </w:tabs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1.1.2. В разделе 8 Программы «Перечень подпрограмм, ведомственных целевых программ, основных мероприятий, включенных в состав муниципальной программы»: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1.2.1.  строку 1 </w:t>
      </w:r>
      <w:r>
        <w:rPr/>
        <w:t xml:space="preserve">изложить в следующей редакции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0"/>
        <w:gridCol w:w="1419"/>
        <w:gridCol w:w="850"/>
        <w:gridCol w:w="853"/>
        <w:gridCol w:w="708"/>
        <w:gridCol w:w="851"/>
        <w:gridCol w:w="850"/>
        <w:gridCol w:w="851"/>
        <w:gridCol w:w="1276"/>
        <w:gridCol w:w="992"/>
      </w:tblGrid>
      <w:tr>
        <w:trPr>
          <w:trHeight w:val="10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-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>
          <w:trHeight w:val="1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1 «Дошкольное, общее и дополнительное образование»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-ция Пустошкин-ского района, Финансовое управление Администра-ции Пустошкинского района, образователь-ные организации Пустошкин-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7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2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ого дошкольно-го, общего и дополни-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ступности современного качественного дошкольного, общего и дополнительного образования</w:t>
            </w:r>
          </w:p>
        </w:tc>
      </w:tr>
    </w:tbl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 строки 1.2., 1.2.1., 1.2.3. изложить в следующей редакции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0"/>
        <w:gridCol w:w="1419"/>
        <w:gridCol w:w="850"/>
        <w:gridCol w:w="853"/>
        <w:gridCol w:w="708"/>
        <w:gridCol w:w="851"/>
        <w:gridCol w:w="850"/>
        <w:gridCol w:w="851"/>
        <w:gridCol w:w="1276"/>
        <w:gridCol w:w="99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щее образо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53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3. добавить строку 1.2.7., изложив ее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558"/>
        <w:gridCol w:w="709"/>
        <w:gridCol w:w="992"/>
        <w:gridCol w:w="569"/>
        <w:gridCol w:w="851"/>
        <w:gridCol w:w="850"/>
        <w:gridCol w:w="851"/>
        <w:gridCol w:w="1230"/>
        <w:gridCol w:w="10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и развитию одаренных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3,3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4. строки 2, 2.1., 2.1.3., 2.2., 2.2.1., 2.2.2.2, 2.2.3.   изложить в следующей редакции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0"/>
        <w:gridCol w:w="1419"/>
        <w:gridCol w:w="850"/>
        <w:gridCol w:w="853"/>
        <w:gridCol w:w="708"/>
        <w:gridCol w:w="851"/>
        <w:gridCol w:w="850"/>
        <w:gridCol w:w="851"/>
        <w:gridCol w:w="1276"/>
        <w:gridCol w:w="99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«Молодежная политик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Lucida Sans Unicode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lang w:eastAsia="hi-IN" w:bidi="hi-IN"/>
              </w:rPr>
              <w:t>МБУК «Пустошкин-ский районный Центр культуры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-ский центр образования», МБОУ «Пустошкин-ская сельск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амореализации молодых людей, включения их в процессы социально-экономического, общественно-политиче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о и культурного развития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удше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олодеж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-ский центр образован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ская сельск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  детей в летнем лагере с дневным пребы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ская сельск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ицидная обработка площадки Л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-ский центр образован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ская сельск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двоза детей на оздоровительные площадки в каникулярное 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ская сельск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5. добавить строку 2.1.5., изложив ее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558"/>
        <w:gridCol w:w="709"/>
        <w:gridCol w:w="992"/>
        <w:gridCol w:w="569"/>
        <w:gridCol w:w="851"/>
        <w:gridCol w:w="850"/>
        <w:gridCol w:w="851"/>
        <w:gridCol w:w="1230"/>
        <w:gridCol w:w="10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,0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Раздел 9 Программы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 программы в 2017 году составляет  62 043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 за счет средств муниципального бюджета 26 364,7 тыс. руб., за счет средств областного бюджета 35 679,1 тыс. руб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е к подпрограмме «Дошкольное, общее и дополнительное образование»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подпрограммы «Дошкольное, общее и дополнительное образов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«Пустошкинский район» «Развитие системы образования и молодежной политики» на 2016-2019 годы (далее – подпрограмма 1):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1. в строке «</w:t>
      </w:r>
      <w:r>
        <w:rPr>
          <w:bCs/>
          <w:sz w:val="28"/>
          <w:szCs w:val="28"/>
        </w:rPr>
        <w:t>Объемы бюджетных ассигнований по подпрограмме»   подпрограммы 1 абзац «2017 год» изложить в следующей редакции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«Объемы бюджетных ассигнований по подпрограмме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 xml:space="preserve">2017 г.  - общий объем финансирования составляет    61657,0 тыс. руб., в том числе: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Дошкольное образование» - 17 777,6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Общее образование» - 35 805,8 тыс.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 Дополнительное образование» - 8073,6  тыс.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разделе 6 «Перечень основных мероприятий подпрограммы» подпрограммы 1: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 строки 1.2., 1.2.1., 1.2.3. изложить в следующей редакции: </w:t>
      </w:r>
    </w:p>
    <w:tbl>
      <w:tblPr>
        <w:tblW w:w="11448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2"/>
        <w:gridCol w:w="9"/>
        <w:gridCol w:w="1826"/>
        <w:gridCol w:w="993"/>
        <w:gridCol w:w="1133"/>
        <w:gridCol w:w="6"/>
        <w:gridCol w:w="844"/>
        <w:gridCol w:w="855"/>
        <w:gridCol w:w="855"/>
        <w:gridCol w:w="709"/>
        <w:gridCol w:w="709"/>
        <w:gridCol w:w="1292"/>
      </w:tblGrid>
      <w:tr>
        <w:trPr>
          <w:trHeight w:val="9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-ки финанси-рования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л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зованных</w:t>
            </w:r>
          </w:p>
          <w:p>
            <w:pPr>
              <w:pStyle w:val="Normal"/>
              <w:rPr/>
            </w:pPr>
            <w:r>
              <w:rPr/>
              <w:t>мероприя-тий</w:t>
            </w:r>
          </w:p>
        </w:tc>
      </w:tr>
      <w:tr>
        <w:trPr>
          <w:trHeight w:val="9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щее образование»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ышение доступности и качества общего   образования,   соответствующего требованиям федеральных государственных образовательных стандар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, обеспечивающие максимально равную доступность и качество услуг общего   образования детей   в соответствии с требованиями федеральных государственных образовательных стандартов, санитарных правил и норм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механизмы выявления и поддержки талантливой молодежи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работу муниципальных образовательных учреждений по социализации детей, находящихся в трудной жизненной ситуации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овые модели сопровождения профессионального развития, материальной и социальной поддержки педагогических и руководящих кадров;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овременную систему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535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4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-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учреждени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2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-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ного общего   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2. добавить строку 1.2.7., изложив ее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992"/>
        <w:gridCol w:w="1134"/>
        <w:gridCol w:w="851"/>
        <w:gridCol w:w="850"/>
        <w:gridCol w:w="851"/>
        <w:gridCol w:w="708"/>
        <w:gridCol w:w="947"/>
        <w:gridCol w:w="10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2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и развитию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общего   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е к подпрограмме «Молодежная политика»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аспорте подпрограммы «Молодежная полити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«Пустошкинский район» «Развитие системы образования и молодежной политики» на 2016-2019 годы (далее – подпрограмма 2)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в строке «</w:t>
      </w:r>
      <w:r>
        <w:rPr>
          <w:rFonts w:cs="Times New Roman" w:ascii="Times New Roman" w:hAnsi="Times New Roman"/>
          <w:bCs/>
          <w:sz w:val="28"/>
          <w:szCs w:val="28"/>
        </w:rPr>
        <w:t>Объемы бюджетных ассигнований по подпрограмме»   подпрограммы 2 абзац «2017 год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«Объемы бюджетных ассигнований по подпрограмме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7 г. – общий объем финансирования составляет    386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1) Основное мероприятие «Молодежь» 350,3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) Основное мероприятие «Проведение мероприятий по организации отдыха детей в каникулярное время» 36,5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разделе 6 «Перечень основных мероприятий подпрограммы» подпрограммы 1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1. строки 1.1.,  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83"/>
        <w:gridCol w:w="1418"/>
        <w:gridCol w:w="1276"/>
        <w:gridCol w:w="1275"/>
        <w:gridCol w:w="709"/>
        <w:gridCol w:w="709"/>
        <w:gridCol w:w="709"/>
        <w:gridCol w:w="708"/>
        <w:gridCol w:w="709"/>
        <w:gridCol w:w="1559"/>
      </w:tblGrid>
      <w:tr>
        <w:trPr>
          <w:trHeight w:val="10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9" w:firstLine="1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-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зов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</w:tr>
      <w:tr>
        <w:trPr>
          <w:trHeight w:val="100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БУК «Пустошкинский районный Центр культур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6-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</w:p>
        </w:tc>
      </w:tr>
      <w:tr>
        <w:trPr>
          <w:trHeight w:val="10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БУК «Пустошкинский районный Центр культур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</w:p>
        </w:tc>
      </w:tr>
      <w:tr>
        <w:trPr>
          <w:trHeight w:val="10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-ский центр образован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организации летнего отдыха и оздоровления детей</w:t>
            </w:r>
          </w:p>
        </w:tc>
      </w:tr>
      <w:tr>
        <w:trPr>
          <w:trHeight w:val="10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  детей в летнем лагере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организации летнего отдыха и оздоровления детей</w:t>
            </w:r>
          </w:p>
        </w:tc>
      </w:tr>
      <w:tr>
        <w:trPr>
          <w:trHeight w:val="10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ицидная обработка площадки Л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-ский центр образован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организации летнего отдыха и оздоровления детей</w:t>
            </w:r>
          </w:p>
        </w:tc>
      </w:tr>
      <w:tr>
        <w:trPr>
          <w:trHeight w:val="10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двоза детей на оздоровительные площадки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организации летнего отдыха и оздоровления дет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бавить строку 1.1.5., изложив ее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83"/>
        <w:gridCol w:w="1418"/>
        <w:gridCol w:w="1276"/>
        <w:gridCol w:w="1275"/>
        <w:gridCol w:w="709"/>
        <w:gridCol w:w="709"/>
        <w:gridCol w:w="709"/>
        <w:gridCol w:w="708"/>
        <w:gridCol w:w="709"/>
        <w:gridCol w:w="1559"/>
      </w:tblGrid>
      <w:tr>
        <w:trPr>
          <w:trHeight w:val="10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БУК «Пустошкинский районный Центр культур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Ю.В. Жуков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7:00Z</dcterms:created>
  <dc:creator>админ</dc:creator>
  <dc:description/>
  <dc:language>en-US</dc:language>
  <cp:lastModifiedBy>СисАдмин</cp:lastModifiedBy>
  <cp:lastPrinted>2017-07-28T09:41:00Z</cp:lastPrinted>
  <dcterms:modified xsi:type="dcterms:W3CDTF">2017-07-31T12:17:00Z</dcterms:modified>
  <cp:revision>2</cp:revision>
  <dc:subject/>
  <dc:title/>
</cp:coreProperties>
</file>